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22.10.2013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4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: Floralife® Quick Dip 100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>Namena: hidratizuje i poboljšava unos hranjivih materij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ačin korišćenja koji se preporučuje: Rastvor je već pripremljen za upotrebu. Uklonite listove koji će biti ispod nivoa rastvora. Napravite nov, čist rez na stabljici. Potopite 3 cm stabiljke u rastvor na 1 sekundu, izvadite i stavite u posudu sa vodom i prehranom.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>Način korišćenja koji se ne preporučuje: nem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Floralife, a division of Smithers-Oasis Belgium NV</w:t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Belgij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Style141"/>
        <w:widowControl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  <w:t>Proizvod nije klasifikovan kao opasan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nema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nema</w:t>
      </w:r>
    </w:p>
    <w:p>
      <w:pPr>
        <w:pStyle w:val="Style141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Style141"/>
        <w:rPr>
          <w:rFonts w:ascii="Arial" w:hAnsi="Arial" w:cs="Arial"/>
          <w:bCs/>
          <w:sz w:val="20"/>
          <w:lang w:val="sr-Latn-RS" w:eastAsia="en-US"/>
        </w:rPr>
      </w:pPr>
      <w:r>
        <w:rPr>
          <w:rFonts w:cs="Arial" w:ascii="Arial" w:hAnsi="Arial"/>
          <w:bCs/>
          <w:sz w:val="20"/>
          <w:lang w:val="sr-Latn-RS" w:eastAsia="en-US"/>
        </w:rPr>
        <w:t>nema</w:t>
      </w:r>
    </w:p>
    <w:p>
      <w:pPr>
        <w:pStyle w:val="Style141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Cs/>
          <w:sz w:val="20"/>
          <w:lang w:val="pt-BR" w:eastAsia="en-US"/>
        </w:rPr>
      </w:r>
    </w:p>
    <w:p>
      <w:pPr>
        <w:pStyle w:val="Style141"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Obaveštenja o merama </w:t>
      </w:r>
      <w:r>
        <w:rPr>
          <w:rFonts w:cs="Arial" w:ascii="Arial" w:hAnsi="Arial"/>
          <w:b/>
          <w:bCs/>
          <w:sz w:val="20"/>
          <w:lang w:val="it-IT" w:eastAsia="en-US"/>
        </w:rPr>
        <w:t xml:space="preserve">predostrožnosti: </w:t>
      </w:r>
    </w:p>
    <w:p>
      <w:pPr>
        <w:pStyle w:val="Style141"/>
        <w:rPr>
          <w:rFonts w:ascii="Arial" w:hAnsi="Arial" w:cs="Arial"/>
          <w:b/>
          <w:b/>
          <w:bCs/>
          <w:sz w:val="20"/>
          <w:lang w:val="sr-Latn-RS" w:eastAsia="en-US"/>
        </w:rPr>
      </w:pPr>
      <w:r>
        <w:rPr>
          <w:rFonts w:cs="Arial" w:ascii="Arial" w:hAnsi="Arial"/>
          <w:b/>
          <w:bCs/>
          <w:sz w:val="20"/>
          <w:lang w:val="sr-Latn-RS" w:eastAsia="en-US"/>
        </w:rPr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nema</w:t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Limunska ki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77-9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201-06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01-2119457026-42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oka 2 H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10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/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suvi hemijski prah, pena, ugljen dioksi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bezbediti dovoljno dobru ventilaciju prostora. Izbegavati formiranje i širenje prašine u vazduhu, kao i udisanje. Izbegavati kontakt sa kožom i očima.</w:t>
      </w:r>
    </w:p>
    <w:p>
      <w:pPr>
        <w:pStyle w:val="Style91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Style91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uvati u dobro zatvorenim originalnom pakovanjima na hladnom i dobro provetrenom mestu Kontejnere uvek nakon upotrebe zatvoriti. Obezbediti pod otporan na hemikalije. Sprečiti prodiranje u zemlju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ekompatibilnosti: </w:t>
      </w:r>
      <w:r>
        <w:rPr>
          <w:rFonts w:cs="Arial" w:ascii="Arial" w:hAnsi="Arial"/>
          <w:bCs/>
          <w:sz w:val="20"/>
          <w:szCs w:val="20"/>
          <w:lang w:val="en-US"/>
        </w:rPr>
        <w:t>oksidaciona sredstva, baze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bojn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ča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91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nema podatak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oksidaciona sredstva, baze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Limunska kiselina CAS 77-92-9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LD50/ oralno, pacov 3000 mg/kg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**Limunska kiselina CAS 77-92-9 </w:t>
      </w:r>
    </w:p>
    <w:p>
      <w:pPr>
        <w:pStyle w:val="Style2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LC50 ribe 1 440 – 760 mg/l Leuciscus idus (riba jaz)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lang w:val="sr-Latn-RS" w:eastAsia="en-US"/>
        </w:rPr>
        <w:t xml:space="preserve">**Limunska kiselina CAS 77-92-9 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Perzistentnost i razgradljivost Lako biorazgradiv u vodi.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hemijska potrošnja kiseonika (BPK) 0,526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Hemijska potrošnja kiseonika (HPK) 0,728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razgradnja 98 % (OECD metod 302B)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**Limunska kiselina CAS 77-92-9 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Koeficijent raspodele n-oktanol/voda (Log Pow) -1,72 (OECD metod 117)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avilnik o kategorijama ispitivanju i klasifikaciji otpa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(,,Službeni glasnik RS’’, br. 56/10, 93/19, 39/21)</w:t>
      </w:r>
    </w:p>
    <w:p>
      <w:pPr>
        <w:pStyle w:val="Style16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x broj iz kataloga otpada:</w:t>
      </w:r>
    </w:p>
    <w:p>
      <w:pPr>
        <w:pStyle w:val="Style16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07 01 01* </w:t>
      </w:r>
      <w:r>
        <w:rPr>
          <w:rFonts w:cs="Arial" w:ascii="Arial" w:hAnsi="Arial"/>
          <w:sz w:val="20"/>
          <w:szCs w:val="20"/>
          <w:lang w:eastAsia="en-US"/>
        </w:rPr>
        <w:t>tečnosti za pranje na bazi vode i matične tečnosti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02 01 09 </w:t>
      </w:r>
      <w:r>
        <w:rPr>
          <w:rFonts w:cs="Arial" w:ascii="Arial" w:hAnsi="Arial"/>
          <w:sz w:val="20"/>
          <w:szCs w:val="20"/>
          <w:lang w:eastAsia="en-US"/>
        </w:rPr>
        <w:t>agrohemijski otpad drugačiji od onog navedenog u 02 01 08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02 01 99 </w:t>
      </w:r>
      <w:r>
        <w:rPr>
          <w:rFonts w:cs="Arial" w:ascii="Arial" w:hAnsi="Arial"/>
          <w:sz w:val="20"/>
          <w:szCs w:val="20"/>
          <w:lang w:eastAsia="en-US"/>
        </w:rPr>
        <w:t>otpadi koji nisu drugačije specificirani</w:t>
      </w:r>
    </w:p>
    <w:p>
      <w:pPr>
        <w:pStyle w:val="Style16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Broj za kontaminiranu ambalažu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02 plastična ambalaža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Style18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/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Style18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9 Dovodi do jake iritacije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sz w:val="22"/>
          <w:szCs w:val="22"/>
          <w:lang w:val="sr-Latn-RS" w:eastAsia="en-US"/>
        </w:rPr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22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7:00Z</dcterms:modified>
  <cp:revision>8</cp:revision>
  <dc:subject/>
  <dc:title/>
</cp:coreProperties>
</file>