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Fonts w:cs="Arial"/>
          <w:sz w:val="24"/>
          <w:lang w:val="en-US"/>
        </w:rPr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Style w:val="FontStyle24"/>
          <w:rFonts w:cs="Arial" w:ascii="Arial" w:hAnsi="Arial"/>
          <w:color w:val="000000"/>
          <w:position w:val="-6"/>
          <w:sz w:val="24"/>
          <w:szCs w:val="24"/>
          <w:lang w:val="en-US" w:eastAsia="en-US"/>
        </w:rPr>
        <w:t>BEZBEDNOSNI LIST</w:t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rPr>
          <w:rStyle w:val="FontStyle25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51"/>
        <w:rPr/>
      </w:pPr>
      <w:r>
        <w:rPr>
          <w:rFonts w:cs="Arial" w:ascii="Arial" w:hAnsi="Arial"/>
          <w:i/>
          <w:iCs/>
          <w:sz w:val="20"/>
          <w:szCs w:val="20"/>
        </w:rPr>
        <w:t>U skladu sa Pravilnikom o sadržaju bezbednosnog lista- Sl.glasnik RS 11/2024</w:t>
      </w:r>
    </w:p>
    <w:p>
      <w:pPr>
        <w:pStyle w:val="Style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um izrade bezbednosnog lista : 27.2.2018.</w:t>
      </w:r>
    </w:p>
    <w:p>
      <w:pPr>
        <w:pStyle w:val="Style21"/>
        <w:widowControl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</w:rPr>
        <w:t>Datum od kada se menja predhodna verzija bezbednosnog lista: 1.9.2024</w:t>
      </w:r>
    </w:p>
    <w:p>
      <w:pPr>
        <w:pStyle w:val="Style21"/>
        <w:widowControl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erzija 4</w:t>
      </w:r>
    </w:p>
    <w:p>
      <w:pPr>
        <w:pStyle w:val="Style21"/>
        <w:widowControl/>
        <w:rPr>
          <w:rStyle w:val="FontStyle25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>
          <w:trHeight w:val="6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DENTIFIKACIJA HEMIKALIJE I PRIVREDNOG DRUŠTVA/ PREDUZETNIKA</w:t>
            </w:r>
          </w:p>
        </w:tc>
      </w:tr>
    </w:tbl>
    <w:p>
      <w:pPr>
        <w:pStyle w:val="Style21"/>
        <w:widowControl/>
        <w:rPr>
          <w:rStyle w:val="FontStyle25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1 Identifikator proizvoda: 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>Trgovacko ime Express Clear ULTRA 200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ab/>
        <w:tab/>
        <w:t>Express Clear ULTRA 200</w:t>
      </w:r>
    </w:p>
    <w:p>
      <w:pPr>
        <w:pStyle w:val="Default"/>
        <w:rPr>
          <w:rStyle w:val="FontStyle27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</w:rPr>
        <w:t>1.2</w:t>
        <w:tab/>
        <w:t>Identifikovani način korišćenja hemikalije i načini korišćenja koji se ne preporučuju:</w:t>
      </w: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sz w:val="20"/>
          <w:szCs w:val="20"/>
          <w:lang w:val="sr-Latn-CS"/>
        </w:rPr>
        <w:t xml:space="preserve">Namena: sredstvo za održavanje cveća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Način korišćenja koji se preporučuje: naveden na etiketi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sr-Latn-CS"/>
        </w:rPr>
        <w:t>Način korišćenja koji se ne preporučuje: nema</w:t>
      </w:r>
    </w:p>
    <w:p>
      <w:pPr>
        <w:pStyle w:val="Default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1.3.</w:t>
      </w:r>
      <w:r>
        <w:rPr/>
        <w:t xml:space="preserve"> </w:t>
      </w: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odaci o snabdevaču bezbednosnog lista:</w:t>
      </w:r>
    </w:p>
    <w:p>
      <w:pPr>
        <w:pStyle w:val="Default"/>
        <w:rPr/>
      </w:pPr>
      <w:r>
        <w:rPr>
          <w:b/>
          <w:bCs/>
          <w:u w:val="single"/>
        </w:rPr>
        <w:t>UVOZNIK I DISTRIBUTER: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FLORELA d.o.o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Jug Bogdanova 10, Adrani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36 203 Kraljevo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Tel/Fax: 036/399555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e-mail: florelakraljevo@gmail.com</w:t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sz w:val="20"/>
          <w:szCs w:val="20"/>
          <w:lang w:val="sr-Latn-RS" w:eastAsia="en-US"/>
        </w:rPr>
      </w:r>
    </w:p>
    <w:p>
      <w:pPr>
        <w:pStyle w:val="Default"/>
        <w:ind w:firstLine="720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ROIZVOĐAČ:</w:t>
      </w:r>
      <w:r>
        <w:rPr>
          <w:rStyle w:val="FontStyle27"/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41"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Floralife, a division of Smithers-Oasis Belgium NV</w:t>
      </w:r>
    </w:p>
    <w:p>
      <w:pPr>
        <w:pStyle w:val="Style141"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Belgija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.4.Broj telefona za hitne slučajev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Normal"/>
        <w:ind w:firstLine="720"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 xml:space="preserve">Nacionalni centar za kontrolu trovanja </w:t>
      </w:r>
      <w:r>
        <w:rPr>
          <w:rFonts w:cs="Arial" w:ascii="Arial" w:hAnsi="Arial"/>
          <w:sz w:val="20"/>
          <w:szCs w:val="20"/>
        </w:rPr>
        <w:t>VMA: 011/2661122, 011/266275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011/3608 440 ,dostupan 24 sata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DENTIFIKACIJA OPASNOSTI</w:t>
            </w:r>
          </w:p>
        </w:tc>
      </w:tr>
    </w:tbl>
    <w:p>
      <w:pPr>
        <w:pStyle w:val="Style141"/>
        <w:widowControl/>
        <w:rPr>
          <w:rFonts w:ascii="Arial" w:hAnsi="Arial" w:cs="Arial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1. Klasifikacija hemikalije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eastAsia="ArialMT;MS Gothic" w:cs="Arial" w:ascii="Arial" w:hAnsi="Arial"/>
          <w:bCs/>
          <w:sz w:val="20"/>
          <w:szCs w:val="20"/>
          <w:lang w:val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  <w:lang w:val="en-US"/>
        </w:rPr>
      </w:pPr>
      <w:r>
        <w:rPr>
          <w:rFonts w:eastAsia="ArialMT;MS Gothic"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</w:rPr>
      </w:pPr>
      <w:r>
        <w:rPr>
          <w:rFonts w:eastAsia="ArialMT;MS Gothic" w:cs="Arial" w:ascii="Arial" w:hAnsi="Arial"/>
          <w:bCs/>
          <w:sz w:val="20"/>
          <w:szCs w:val="20"/>
        </w:rPr>
        <w:t>Senzibilizacija kože 1 H317</w:t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Opasnost po vodenu životnu sredinu-hronično 3 H412</w:t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MT;MS Gothic" w:cs="Arial" w:ascii="Arial" w:hAnsi="Arial"/>
          <w:sz w:val="20"/>
          <w:szCs w:val="20"/>
        </w:rPr>
        <w:t>Kompletan tekst H-oznaka nalazi se u poglavlju 16</w:t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2. Elementi obeležavanja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/>
      </w:r>
    </w:p>
    <w:p>
      <w:pPr>
        <w:pStyle w:val="Style141"/>
        <w:rPr/>
      </w:pPr>
      <w:r>
        <w:rPr>
          <w:rFonts w:cs="Arial" w:ascii="Arial" w:hAnsi="Arial"/>
          <w:bCs/>
          <w:sz w:val="20"/>
          <w:lang w:val="en-US" w:eastAsia="en-US"/>
        </w:rPr>
        <w:t>Obeležavanje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Style141"/>
        <w:rPr/>
      </w:pPr>
      <w:r>
        <w:rPr>
          <w:rFonts w:cs="Arial" w:ascii="Arial" w:hAnsi="Arial"/>
          <w:sz w:val="20"/>
          <w:lang w:val="sr-Latn-RS" w:eastAsia="en-US"/>
        </w:rPr>
        <w:t>Piktogram:</w:t>
      </w:r>
    </w:p>
    <w:p>
      <w:pPr>
        <w:pStyle w:val="Style141"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RS" w:eastAsia="en-US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t xml:space="preserve">Reč upozorenja: </w:t>
        <w:tab/>
        <w:tab/>
      </w:r>
      <w:r>
        <w:rPr>
          <w:rFonts w:cs="Arial" w:ascii="Arial" w:hAnsi="Arial"/>
          <w:sz w:val="20"/>
          <w:lang w:val="sr-Latn-RS" w:eastAsia="en-US"/>
        </w:rPr>
        <w:t>PAŽNJA</w:t>
      </w:r>
    </w:p>
    <w:p>
      <w:pPr>
        <w:pStyle w:val="Style141"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t>Obaveštenja o opasnosti:</w:t>
      </w:r>
    </w:p>
    <w:p>
      <w:pPr>
        <w:pStyle w:val="Style141"/>
        <w:rPr>
          <w:rFonts w:ascii="Arial" w:hAnsi="Arial" w:cs="Arial"/>
          <w:bCs/>
          <w:sz w:val="20"/>
          <w:lang w:val="sr-CS" w:eastAsia="en-US"/>
        </w:rPr>
      </w:pPr>
      <w:r>
        <w:rPr>
          <w:rFonts w:cs="Arial" w:ascii="Arial" w:hAnsi="Arial"/>
          <w:bCs/>
          <w:sz w:val="20"/>
          <w:lang w:val="sr-CS" w:eastAsia="en-US"/>
        </w:rPr>
        <w:t>H317 Može da izazove alergijske reakcije na koži</w:t>
      </w:r>
    </w:p>
    <w:p>
      <w:pPr>
        <w:pStyle w:val="Style141"/>
        <w:rPr>
          <w:rFonts w:ascii="Arial" w:hAnsi="Arial" w:cs="Arial"/>
          <w:bCs/>
          <w:sz w:val="20"/>
          <w:lang w:val="sr-CS" w:eastAsia="en-US"/>
        </w:rPr>
      </w:pPr>
      <w:r>
        <w:rPr>
          <w:rFonts w:cs="Arial" w:ascii="Arial" w:hAnsi="Arial"/>
          <w:bCs/>
          <w:sz w:val="20"/>
          <w:lang w:val="sr-CS" w:eastAsia="en-US"/>
        </w:rPr>
        <w:t>H412 Štetno za živi svet u vodi sa dugotrajnim posledicama</w:t>
      </w:r>
    </w:p>
    <w:p>
      <w:pPr>
        <w:pStyle w:val="Style141"/>
        <w:rPr>
          <w:rFonts w:ascii="Arial" w:hAnsi="Arial" w:cs="Arial"/>
          <w:bCs/>
          <w:sz w:val="20"/>
          <w:lang w:val="pt-BR" w:eastAsia="en-US"/>
        </w:rPr>
      </w:pPr>
      <w:r>
        <w:rPr>
          <w:rFonts w:cs="Arial" w:ascii="Arial" w:hAnsi="Arial"/>
          <w:bCs/>
          <w:sz w:val="20"/>
          <w:lang w:val="pt-BR" w:eastAsia="en-US"/>
        </w:rPr>
      </w:r>
    </w:p>
    <w:p>
      <w:pPr>
        <w:pStyle w:val="Style141"/>
        <w:rPr/>
      </w:pPr>
      <w:r>
        <w:rPr>
          <w:rFonts w:cs="Arial" w:ascii="Arial" w:hAnsi="Arial"/>
          <w:b/>
          <w:bCs/>
          <w:sz w:val="20"/>
          <w:lang w:val="pt-BR" w:eastAsia="en-US"/>
        </w:rPr>
        <w:t xml:space="preserve">Obaveštenja o merama </w:t>
      </w:r>
      <w:r>
        <w:rPr>
          <w:rFonts w:cs="Arial" w:ascii="Arial" w:hAnsi="Arial"/>
          <w:b/>
          <w:bCs/>
          <w:sz w:val="20"/>
          <w:lang w:val="it-IT" w:eastAsia="en-US"/>
        </w:rPr>
        <w:t xml:space="preserve">predostrožnosti: </w:t>
      </w:r>
    </w:p>
    <w:p>
      <w:pPr>
        <w:pStyle w:val="Style141"/>
        <w:rPr>
          <w:rFonts w:ascii="Arial" w:hAnsi="Arial" w:cs="Arial"/>
          <w:b/>
          <w:b/>
          <w:bCs/>
          <w:sz w:val="20"/>
          <w:lang w:val="sr-Latn-RS" w:eastAsia="en-US"/>
        </w:rPr>
      </w:pPr>
      <w:r>
        <w:rPr>
          <w:rFonts w:cs="Arial" w:ascii="Arial" w:hAnsi="Arial"/>
          <w:b/>
          <w:bCs/>
          <w:sz w:val="20"/>
          <w:lang w:val="sr-Latn-RS" w:eastAsia="en-US"/>
        </w:rPr>
      </w:r>
    </w:p>
    <w:p>
      <w:pPr>
        <w:pStyle w:val="Style141"/>
        <w:rPr/>
      </w:pPr>
      <w:r>
        <w:rPr>
          <w:rFonts w:cs="Arial" w:ascii="Arial" w:hAnsi="Arial"/>
          <w:bCs/>
          <w:sz w:val="20"/>
          <w:szCs w:val="20"/>
          <w:lang w:val="sr-CS"/>
        </w:rPr>
        <w:t>P272 Nije dozvoljeno nositi kontaminirano radno odelo van radnog mesta</w:t>
      </w:r>
    </w:p>
    <w:p>
      <w:pPr>
        <w:pStyle w:val="Style141"/>
        <w:rPr/>
      </w:pPr>
      <w:r>
        <w:rPr>
          <w:rFonts w:cs="Arial" w:ascii="Arial" w:hAnsi="Arial"/>
          <w:bCs/>
          <w:sz w:val="20"/>
          <w:szCs w:val="20"/>
          <w:lang w:val="sr-CS"/>
        </w:rPr>
        <w:t>P273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Izbegavati ispuštanje/ oslobađanje u životnu sredinu</w:t>
      </w:r>
    </w:p>
    <w:p>
      <w:pPr>
        <w:pStyle w:val="Style141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280 Nositi zaštitne rukavice/zaštitu za oči</w:t>
      </w:r>
    </w:p>
    <w:p>
      <w:pPr>
        <w:pStyle w:val="Style141"/>
        <w:widowControl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302+P352 AKO DOSPE NA KOŽU: </w:t>
      </w:r>
      <w:r>
        <w:rPr>
          <w:rFonts w:cs="Arial" w:ascii="Arial" w:hAnsi="Arial"/>
          <w:bCs/>
          <w:sz w:val="20"/>
          <w:szCs w:val="20"/>
          <w:lang w:val="sr-Latn-RS"/>
        </w:rPr>
        <w:t>Isprati sa dosta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sapuna i vode</w:t>
      </w:r>
    </w:p>
    <w:p>
      <w:pPr>
        <w:pStyle w:val="Style141"/>
        <w:widowControl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333+P313 Ako dođe do iritacije kože ili osipa: Potražiti medicinski savet/ </w:t>
      </w:r>
      <w:r>
        <w:rPr>
          <w:rFonts w:cs="Arial" w:ascii="Arial" w:hAnsi="Arial"/>
          <w:bCs/>
          <w:sz w:val="20"/>
          <w:szCs w:val="20"/>
          <w:lang w:val="sr-Latn-RS"/>
        </w:rPr>
        <w:t>posmatranje</w:t>
      </w:r>
    </w:p>
    <w:p>
      <w:pPr>
        <w:pStyle w:val="Style141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P362+P364 Skinuti kontaminiranu odeću i oprati je pre ponovne upotrebe</w:t>
      </w:r>
    </w:p>
    <w:p>
      <w:pPr>
        <w:pStyle w:val="Style141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Style141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Sadrži Reakciona smeša 5-hloro-2-metilizotiazolin-3-on(EC 247-500-7) i 2-metilizotiazolin-3-on(EC 220-239-6)(3:1)</w:t>
      </w:r>
    </w:p>
    <w:p>
      <w:pPr>
        <w:pStyle w:val="Style141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SAMO ZA PROFESIONALNU UPOTREBU</w:t>
      </w:r>
    </w:p>
    <w:p>
      <w:pPr>
        <w:pStyle w:val="Style141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Style w:val="FontStyle27"/>
          <w:rFonts w:cs="Arial" w:ascii="Arial" w:hAnsi="Arial"/>
          <w:b/>
          <w:sz w:val="24"/>
          <w:szCs w:val="24"/>
          <w:u w:val="single"/>
          <w:lang w:val="en-US" w:eastAsia="en-US"/>
        </w:rPr>
        <w:t>2.3. Ostale opasnosti</w:t>
      </w:r>
      <w:r>
        <w:rPr>
          <w:rStyle w:val="FontStyle27"/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Style91"/>
        <w:widowControl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91"/>
        <w:widowControl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izazivaju zabrinutost (SVHC) u koncentraciji &gt;0,1%</w:t>
      </w:r>
    </w:p>
    <w:p>
      <w:pPr>
        <w:pStyle w:val="Style91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mogu da izazovu endocrine poremećaje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ASTAV / PODACI O SASTOJCIMA</w:t>
            </w:r>
          </w:p>
        </w:tc>
      </w:tr>
    </w:tbl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3.1. Podaci o sastojcima supstance:</w:t>
      </w:r>
    </w:p>
    <w:p>
      <w:pPr>
        <w:pStyle w:val="Style71"/>
        <w:rPr/>
      </w:pPr>
      <w:r>
        <w:rPr>
          <w:rFonts w:cs="Arial" w:ascii="Arial" w:hAnsi="Arial"/>
          <w:lang w:val="en-US" w:eastAsia="en-US"/>
        </w:rPr>
        <w:t>nije relevantno</w:t>
      </w:r>
    </w:p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3.2. Podaci o sastojcima smeše:</w:t>
      </w:r>
    </w:p>
    <w:p>
      <w:pPr>
        <w:pStyle w:val="Style7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asne komponente:</w:t>
      </w:r>
    </w:p>
    <w:p>
      <w:pPr>
        <w:pStyle w:val="Style71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843"/>
        <w:gridCol w:w="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m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AS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EC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gistracio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Klasifikacija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seni udeo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Limunska kis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77-9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201-06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01-2119457026-42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rit.oka 2 H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Halogenovano organsko jedinj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k.toks. 4 H302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k.toks. 4 H312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rit.kože 2 H315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št.oka 1 H318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ec.toks.-JI 3 H335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od.živ.sred.-akut.1 H400 M=10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od.živ.sred.-hron.1 H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1-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Metilizotiazolinon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2682-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220-2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613-088-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k.toks.4 H302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rit.kože 2 H315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št.oka 1 H318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nz.kože 1 H317</w:t>
            </w:r>
          </w:p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Vod.živ.sred.-ak.1 H4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3555-0,07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Reakciona smeša 5-hloro-2-metil-2H-izotiazolin-3-on/2-metil-4-izotiazolin-3-on (3:1)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55965-8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613-167-00-5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01-2120764691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k.toks.3* H301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k.toks.2 H310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k.toks.2 H330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r.kože 1B H314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št.oka 1 H318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nzib.kože 1 H317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od.živ.sred.-ak.1 H400 M=1000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od.živ.sred.-hron.1 H410 M=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0,1</w:t>
            </w:r>
          </w:p>
        </w:tc>
      </w:tr>
    </w:tbl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91"/>
        <w:widowControl/>
        <w:rPr/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Za kompletan tekst H-oznaka, klasu opasnosti pogledati poglavlje 16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PRVE POMOĆI</w:t>
            </w:r>
          </w:p>
        </w:tc>
      </w:tr>
    </w:tbl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1. Opis mera prve pomoć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kožom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Odmah isprati sa dosta sapuna i vode;</w:t>
      </w:r>
    </w:p>
    <w:p>
      <w:pPr>
        <w:pStyle w:val="Normal"/>
        <w:ind w:left="3600" w:hanging="0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žiti lekarsku pomoć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očima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  Ispirati odmah sa puno vode 15 minuta. </w:t>
      </w:r>
      <w:r>
        <w:rPr>
          <w:rFonts w:cs="Arial" w:ascii="Arial" w:hAnsi="Arial"/>
          <w:sz w:val="20"/>
          <w:szCs w:val="20"/>
        </w:rPr>
        <w:t>Obratiti se lekaru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</w:t>
      </w:r>
    </w:p>
    <w:p>
      <w:pPr>
        <w:pStyle w:val="Style211"/>
        <w:widowControl/>
        <w:ind w:left="3600" w:hanging="3600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Inhalacija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: </w:t>
        <w:tab/>
        <w:t>Skloniti  ugroženu osobu od daljeg izlaganja.Izvesti osobu na čist vazduh. Potražiti lekarsku pomoć.</w:t>
      </w:r>
    </w:p>
    <w:p>
      <w:pPr>
        <w:pStyle w:val="Style211"/>
        <w:widowControl/>
        <w:ind w:left="3686" w:hanging="3686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Gutanje:</w:t>
        <w:tab/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Usta isprati vodom nekoliko puta</w:t>
      </w:r>
      <w:r>
        <w:rPr>
          <w:rFonts w:cs="Arial" w:ascii="Arial" w:hAnsi="Arial"/>
          <w:sz w:val="20"/>
          <w:szCs w:val="20"/>
        </w:rPr>
        <w:t>. Ne izazivati povraćanje.Nikad ne davati ništa na usta osobi koja je u nesvesti. Obratiti se lekaru.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2. Najznačajniji simptomi i efekti, akutni i odloženi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Nema podataka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4.3. Naznačavanje potrebe hitne medicinske pomoći i posebanog tretmana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lečiti simptomsk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ZA GAŠENJE POŽARA</w:t>
            </w:r>
          </w:p>
        </w:tc>
      </w:tr>
    </w:tbl>
    <w:p>
      <w:pPr>
        <w:pStyle w:val="Style21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5.1. Sredstvo za gašenje požara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suvi hemijski prah, pena, ugljen dioksi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eprikladna sredstva za gašenje</w:t>
      </w:r>
    </w:p>
    <w:p>
      <w:pPr>
        <w:pStyle w:val="Style2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 vodeni mlaz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5.2. Posebne opasnosti koje potiču od supstance ili smeš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o sagorevanje i piroliza proizvode manje ili više otrovne gasove CO, CO2, Njihovo udisanje je veoma opasno.Simtomi možda neće biti odmah vidljivi. Potražite medicinsku pomoć.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5.3. Saveti za vatrogasc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ositi samostalni aparat za disanje. Nositi zaštitnu odeću kako bi se sprečio kontakt sa kožom i očima.Hladiti kontejnere sa mlazom vode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RE U SLUČAJU SLUČAJNOG ISPUŠTANJA</w:t>
            </w:r>
          </w:p>
        </w:tc>
      </w:tr>
    </w:tbl>
    <w:p>
      <w:pPr>
        <w:pStyle w:val="Style211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 xml:space="preserve">6.1. Lične predostrožnosti, zaštitna oprema i postupci u slučaju opasnosti: 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4"/>
          <w:lang w:val="en-US" w:eastAsia="en-US"/>
        </w:rPr>
        <w:t>Mere lične predostrožnosti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: U skladu sa poglavljem 8 ovog bezbednosnog lista koji se odnosi na informacije za ličniu zaštitu. Obezbediti adekvatnu ventilaciju.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6.2. Predostrožnosti za životnu sredinu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prečiti prosipanje u vodotokove, zemlju i kanalizaciju; odlagati na mesto zakonom regulisano za odlaganje otpada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6.3. Metode i materijali za ograničavanje I čišćenje: 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okupiti materijalom za apsorciju (npr. pesak, dijatomejska zemlja, univerzalna veziva) Mehanički skloniti.</w:t>
      </w:r>
    </w:p>
    <w:p>
      <w:pPr>
        <w:pStyle w:val="Normal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Odlagati u skladu sa zakonom, poglavlje 13 pogledati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6.4. Upućivanje na druga poglavlja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treba lične zaštitne opreme- pogledati poglavlj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ntStyle27"/>
          <w:rFonts w:cs="Arial" w:ascii="Arial" w:hAnsi="Arial"/>
          <w:b/>
          <w:color w:val="000000"/>
          <w:sz w:val="20"/>
          <w:szCs w:val="20"/>
        </w:rPr>
        <w:t>Odlaganje otpada- pogledati poglavlje 13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UKOVANJE I SKLADIŠTENJE</w:t>
            </w:r>
          </w:p>
        </w:tc>
      </w:tr>
    </w:tbl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1. Predostrožnosti za bezbedno rukovanje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Pažljivo pročitati etiketu.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Obezbediti dovoljno dobru ventilaciju prostora. Izbegavati formiranje i širenje prašine u vazduhu, kao i udisanje. Izbegavati kontakt sa kožom i očima.</w:t>
      </w:r>
    </w:p>
    <w:p>
      <w:pPr>
        <w:pStyle w:val="Style91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Operite ruke posle upotrebe proizvoda. </w:t>
      </w:r>
    </w:p>
    <w:p>
      <w:pPr>
        <w:pStyle w:val="Style91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Ne jesti, ne piti i ne pušiti u radnom prostoru. Ukloniti kontaminiranu odeću i zaštitnu opremu pre ulaženja u prostor za ishranu.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2. Uslovi za bezbedno skladištenje, uključujući nekompatibilnosti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uvati u dobro zatvorenim originalnom pakovanjimana na hladnom i dobro provetrenom mestu Kontejnere uvek nakon upotrebe zatvoriti. Obezbediti pod otporan na hemikalije. Sprečiti prodiranje u zemlju</w:t>
      </w:r>
    </w:p>
    <w:p>
      <w:pPr>
        <w:pStyle w:val="Normal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ekompatibilnosti: </w:t>
      </w:r>
      <w:r>
        <w:rPr>
          <w:rFonts w:cs="Arial" w:ascii="Arial" w:hAnsi="Arial"/>
          <w:bCs/>
          <w:sz w:val="20"/>
          <w:szCs w:val="20"/>
          <w:lang w:val="en-US"/>
        </w:rPr>
        <w:t>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7.3. </w:t>
      </w:r>
      <w:r>
        <w:rPr>
          <w:rFonts w:cs="Arial" w:ascii="Arial" w:hAnsi="Arial"/>
          <w:b/>
          <w:bCs/>
          <w:u w:val="single"/>
          <w:lang w:val="en-US" w:eastAsia="en-US"/>
        </w:rPr>
        <w:t>Specifične krajnje upotrebe: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b w:val="false"/>
          <w:b w:val="false"/>
          <w:bCs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ONTROLA IZLOŽENOSTI/ LIČNA ZAŠTITA</w:t>
            </w:r>
          </w:p>
        </w:tc>
      </w:tr>
    </w:tbl>
    <w:p>
      <w:pPr>
        <w:pStyle w:val="Style51"/>
        <w:widowControl/>
        <w:rPr>
          <w:rStyle w:val="FontStyle25"/>
          <w:rFonts w:ascii="Arial" w:hAnsi="Arial" w:cs="Arial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/>
      </w:r>
    </w:p>
    <w:p>
      <w:pPr>
        <w:pStyle w:val="Style51"/>
        <w:widowControl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  <w:t>8.1. Kontrolni parametr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aničenja izloženost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Korišćeni podaci: </w:t>
      </w:r>
      <w:r>
        <w:rPr>
          <w:rFonts w:cs="Arial" w:ascii="Arial" w:hAnsi="Arial"/>
          <w:bCs/>
          <w:sz w:val="20"/>
          <w:szCs w:val="20"/>
        </w:rPr>
        <w:t>Pravilnik o preventivnim merama za bezbedan i zdrav rad pri izlaganju hemijskim materijama.(„Službeni glasnik RS“ br. 106/09, 117/17, 107/21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a podataka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DNE Lizvedene doze bez efekta</w:t>
      </w:r>
    </w:p>
    <w:p>
      <w:pPr>
        <w:pStyle w:val="Defaul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63"/>
        <w:gridCol w:w="1343"/>
        <w:gridCol w:w="1382"/>
        <w:gridCol w:w="1393"/>
        <w:gridCol w:w="134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Hemijski naz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CAS bro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ti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sta izloženos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Trajanje izloženost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ednost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2-metilisotiazol-3(2H)-on</w:t>
            </w:r>
          </w:p>
          <w:p>
            <w:pPr>
              <w:pStyle w:val="Default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2-20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Udisanj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0.021 mg/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Udisanj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0.043 mg/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Udisanj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0.021 mg/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Udisanj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043 mg/ 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or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027 mg/ kg bw/day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or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053 mg/ kg bw/day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PNEC Predviđena koncentracija bez efekta</w:t>
      </w:r>
    </w:p>
    <w:p>
      <w:pPr>
        <w:pStyle w:val="Default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tbl>
      <w:tblPr>
        <w:tblW w:w="7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81"/>
        <w:gridCol w:w="2016"/>
        <w:gridCol w:w="187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Hemijski nazi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CAS bro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sta izlože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ednos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2-metilisotiazol-3(2H)-on</w:t>
            </w:r>
          </w:p>
          <w:p>
            <w:pPr>
              <w:pStyle w:val="Default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2-20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latka vo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39 µg/l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orska vo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39 µg/l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edimenti (slatka vod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edimenti (morska vod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Zeml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0.047 mg/kg dw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ikroorganizmi u postrojenjima za tretman otpadnih voda (STP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23 mg/l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Defaul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TT-telesne težine</w:t>
      </w:r>
    </w:p>
    <w:p>
      <w:pPr>
        <w:pStyle w:val="Defaul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AF-faktor procene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tbl>
      <w:tblPr>
        <w:tblW w:w="100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646"/>
      </w:tblGrid>
      <w:tr>
        <w:trPr>
          <w:cantSplit w:val="true"/>
        </w:trPr>
        <w:tc>
          <w:tcPr>
            <w:tcW w:w="100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u w:val="single"/>
                <w:lang w:val="hr-HR" w:eastAsia="en-US"/>
              </w:rPr>
            </w:pPr>
            <w:r>
              <w:rPr>
                <w:rFonts w:cs="Arial" w:ascii="Arial" w:hAnsi="Arial"/>
                <w:b/>
                <w:u w:val="single"/>
                <w:lang w:val="hr-HR" w:eastAsia="en-US"/>
              </w:rPr>
              <w:t>8.2 Kontrola izlože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tehničkoj kontrol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čiju/l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štitne naočare, Zaštitne naočare sa maskom u skladu sa standardom SRPS EN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ruk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pustive rukavice, otporne na hemikalije u skladu sa standardom SRPS EN37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terijal. nitril gum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bljina materijal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,7m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ajmanje vreme probijanja materijala od kojeg su rukavic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&gt;480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drugih delova t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i zaštitnu odeću otpornu na kis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disajnih org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ebno je koristiti zaštitnu masku sa filterom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koliko su prisutna ispar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d termičke opasnosti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IZIČKA I HEMIJSKA SVOJSTVA</w:t>
            </w:r>
          </w:p>
        </w:tc>
      </w:tr>
    </w:tbl>
    <w:p>
      <w:pPr>
        <w:pStyle w:val="Normal"/>
        <w:rPr/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9.1. Podaci o osnovnim fizičkim i hemijskim svojstvim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02"/>
        <w:gridCol w:w="283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Fizičko stanje pri standardnim uslovima pritiska i temperatu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čnost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o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boje do žute boj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iri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ča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 xml:space="preserve">Tačka topljenja/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mržn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ključanja ili početna tačka ključanja i obseg ključ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s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zapaljiv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onja i gornja granica eksplozivn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samo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raspad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p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2,1-2,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inematički viskozite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ost (na standardnoj temperaturi, u vod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oeficijent raspodele u sistemu n-oktanol/voda (logaritamska vrednost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apon pa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ustina i/ili relativna gust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,27g/m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elativna gustina par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ke česti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9.2. Ostali podaci: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š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vod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astvaranje u ulju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ksidoredukcioni potencijal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Style w:val="FontStyle25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TABILNOST I REAKTIVNOST</w:t>
            </w:r>
          </w:p>
        </w:tc>
      </w:tr>
    </w:tbl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1. Reaktivnost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uslovima preporučenim za transport i skladištenje.</w:t>
      </w:r>
    </w:p>
    <w:p>
      <w:pPr>
        <w:pStyle w:val="Style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2 Hemijska stabilnost</w:t>
      </w:r>
    </w:p>
    <w:p>
      <w:pPr>
        <w:pStyle w:val="Style9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normalnim uslovima.</w:t>
      </w:r>
    </w:p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3. Mogućnost nastanka reakcija</w:t>
      </w:r>
    </w:p>
    <w:p>
      <w:pPr>
        <w:pStyle w:val="Style91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ema podataka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4. Uslovi koje treba izbegavati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nema podatak</w:t>
      </w:r>
    </w:p>
    <w:p>
      <w:pPr>
        <w:pStyle w:val="Style1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5. Nekompatibilni materijali</w:t>
      </w:r>
    </w:p>
    <w:p>
      <w:pPr>
        <w:pStyle w:val="Style51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6. Opasni proizvodi razgradnj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_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OKSIKOLOŠKI PODACI</w:t>
            </w:r>
          </w:p>
        </w:tc>
      </w:tr>
    </w:tbl>
    <w:p>
      <w:pPr>
        <w:pStyle w:val="Style51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11.1. </w:t>
      </w: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Podaci u vezi sa klasama opasnosti po zdravlje koje su utvrđene propisom kojim se uređuje klasifikacija, pakovanje i obeležavanje hemikalija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a)Akutna toksičnost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**Limunska kiselina CAS# 77-92-9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LD50/ oralno, pacov 3000 mg/kg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**Halogenovano organsko jedinjenje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oralna LD50 za pacova 305 mg/kg (OECD metod 401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dermalno LD50 (pacov) &gt; 2000 mg/kg (OECD metod 402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CL50 udisanje pacov (Magla/Prašina - mg/l/4h) ≥ 0,588 mg/l/4h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**Metilizotiazolinon</w:t>
        <w:tab/>
        <w:t>CAS 2682-20-4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oralna LD50 za pacova 1,193 mg/kg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dermalno LD50 (pacov) &gt; 4,115 mg/kg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sr-Latn-RS"/>
        </w:rPr>
        <w:t>**smeša 5-hloro-2-metil-2H-izotiazolin-3-on/2-metil-4-izotiazolin-3-on (3:1) CAS# 55965-84-9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oralna LD50 za pacova 66 mg/kg (OECD metod 401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dermalno LD50 (pacov) &gt; 141 mg/kg (OECD metod 402)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b)Korozija kože/iritacija kože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)Teško oštećenje oka/iritacija oka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en-US"/>
        </w:rPr>
        <w:t>g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Senzibilizacija respiratornih organa/ senzibilizacija kože: 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Može da izazove alergijske reakcije na koži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) Mutagenost germinativnih ćelija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)Karcinogenost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Toksičnost po reprodukciju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)Specifična toksičnost za ciljani organ-jedno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) Specifična toksičnost za ciljani organ-više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Opasnost od aspiracije</w:t>
        <w:tab/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91"/>
        <w:rPr/>
      </w:pPr>
      <w:r>
        <w:rPr>
          <w:rStyle w:val="FontStyle27"/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US"/>
        </w:rPr>
        <w:t>11.2 Podaci o drugim opasnostima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izvod ne sadrži supstance koje mogu da izazovu endocrine poremećaje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KOTOKSIKOLOŠKI PODACI</w:t>
            </w:r>
          </w:p>
        </w:tc>
      </w:tr>
    </w:tbl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1. Toksičnost: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smeša 5-hloro-2-metil-2H-izotiazolin-3-on/2-metil-4-izotiazolin-3-on (3:1) CAS# 55965-84-9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LC50 ribe 1 0,22 mg/l (OECD metod 203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EC50 za dafniju 1 0,1 mg/l (OECD metod 202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EC50 ostali vodeni organizmi 1 0,0052 mg/l (DIN EN ISO 10253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EC50 72h alge 1 0,048 mg/l (OECD metod 201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NOEC (hronično) 0,004 mg/l (OECD metod 211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NOEC hronično ribe 0,098 mg/l (OECD metod 210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NOEC hronično rakovi 0,00064 mg/l (48 h, Skeletonema costatum, DIN EN ISO 10253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NOEC hronično alge 0,0012 mg/l (OECD metod 201)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**Limunska kiselina CAS# 77-92-9 </w:t>
      </w:r>
    </w:p>
    <w:p>
      <w:pPr>
        <w:pStyle w:val="Style2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LC50 ribe 1 440 – 760 mg/l Leuciscus idus (riba jaz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Halogenovano organsko jedinjenje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LC50 ribe 1 41,2 mg/l Oncorhynchus mykiss (kalifornijska pastrmka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EC50 za dafniju 1 1,4 mg/l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ErC50 (ostale vodene biljke) 0,4 – 2,8 mg/l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NOEC hronično ribe 0,27 mg/l (OECD metod 211)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2-metilisotiazol-3(2H)-on</w:t>
        <w:tab/>
        <w:t>CAS 2682-20-4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Alge EC50 0.22 mg/l - Pseudokirchneriella subcapitata 120 h, slatka voda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Dafnije EC50 0.93 mg/l Daphnia magna 48 h, slatka voda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Mikroorganizmi EC50 41 mg/l 3 h, slatka voda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Ribe LC50 4.77 mg/l - Oncorhynchus mykiss 96 h, slatka voda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Alge NOEC 0.05 mg/l - Pseudokirchneriella subcapitata 120 h, slatka voda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Hronična toksičnost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Dafnija NOEC 0.044 mg/l - Daphnia magna 21 dan, slatka voda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Ribe NOEC 2.38 mg/l - Oncorhynchus mykiss 98 dan, slatka voda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2. Perzistentnost i razgradljivost:</w:t>
      </w:r>
    </w:p>
    <w:p>
      <w:pPr>
        <w:pStyle w:val="Style20"/>
        <w:widowControl/>
        <w:rPr/>
      </w:pPr>
      <w:r>
        <w:rPr>
          <w:rFonts w:cs="Arial" w:ascii="Arial" w:hAnsi="Arial"/>
          <w:bCs/>
          <w:sz w:val="20"/>
          <w:lang w:val="sr-Latn-RS" w:eastAsia="en-US"/>
        </w:rPr>
        <w:t xml:space="preserve">**Limunska kiselina CAS# 77-92-9 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Perzistentnost i razgradljivost Lako biorazgradiv u vodi.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Biohemijska potrošnja kiseonika (BPK) 0,526 g O</w:t>
      </w:r>
      <w:r>
        <w:rPr>
          <w:rStyle w:val="FontStyle27"/>
          <w:rFonts w:cs="Cambria Math" w:ascii="Cambria Math" w:hAnsi="Cambria Math"/>
          <w:color w:val="000000"/>
          <w:sz w:val="20"/>
          <w:szCs w:val="20"/>
          <w:lang w:val="en-US" w:eastAsia="en-US"/>
        </w:rPr>
        <w:t>₂</w:t>
      </w: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/g supstanc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Hemijska potrošnja kiseonika (HPK) 0,728 g O</w:t>
      </w:r>
      <w:r>
        <w:rPr>
          <w:rStyle w:val="FontStyle27"/>
          <w:rFonts w:cs="Cambria Math" w:ascii="Cambria Math" w:hAnsi="Cambria Math"/>
          <w:color w:val="000000"/>
          <w:sz w:val="20"/>
          <w:szCs w:val="20"/>
          <w:lang w:val="en-US" w:eastAsia="en-US"/>
        </w:rPr>
        <w:t>₂</w:t>
      </w: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/g supstanc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Biorazgradnja 98 % (OECD metod 302B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**Halogenovano organsko jedinjenj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Perzistentnost i razgradljivost Hidroliza u vodi.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Hemijska potrošnja kiseonika (HPK) 0,6 g O</w:t>
      </w:r>
      <w:r>
        <w:rPr>
          <w:rStyle w:val="FontStyle27"/>
          <w:rFonts w:cs="Cambria Math" w:ascii="Cambria Math" w:hAnsi="Cambria Math"/>
          <w:color w:val="000000"/>
          <w:sz w:val="20"/>
          <w:szCs w:val="20"/>
          <w:lang w:val="en-US" w:eastAsia="en-US"/>
        </w:rPr>
        <w:t>₂</w:t>
      </w: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/g supstance</w:t>
      </w:r>
    </w:p>
    <w:p>
      <w:pPr>
        <w:pStyle w:val="Style20"/>
        <w:widowControl/>
        <w:rPr/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smeša 5-hloro-2-metil-2H-izotiazolin-3-on/2-metil-4-izotiazolin-3-on (3:1) CAS# 55965-84-9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Perzistentnost i razgradljivost Dobro biorazgradiv.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Biorazgradnja &gt; 60 % (OECD metod 301D)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**2-metilisotiazol-3(2H)-on</w:t>
        <w:tab/>
        <w:t>CAS 2682-20-4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50% za 28 dan OECD 301B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BOD 0 gO2/g (Period:5 days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COD 0.272 gO2/g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3. Potencijal bioakumulacije: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 xml:space="preserve">**Limunska kiselina CAS# 77-92-9 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Koeficijent raspodele n-oktanol/voda (Log Pow) -1,72 (OECD metod 117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**Halogenovano organsko jedinjenje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Koeficijent raspodele n-oktanol/voda (Log Kow) 0,18 (20 ⁰C)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**smeša 5-hloro-2-metil-2H-izotiazolin-3-on/2-metil-4-izotiazolin-3-on (3:1) CAS# 55965-84-9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Faktor biokoncentracije (BCF REACH) 3,16 (proračunata vrednost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Koeficijent raspodele n-oktanol/voda (Log Kow) ≤ 0,71 (OECD metod 117)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**2-metilisotiazol-3(2H)-on</w:t>
        <w:tab/>
        <w:t>CAS 2682-20-4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Koeficijent raspodele n-oktanol/voda (Log Kow) -0,49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4. Mobilnost u zemljištu: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nije dostupno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5. Rezultati PBT i vPvB procen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20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2.6. Podaci o svojstvima u vezi sa endokrinim poremećajima: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izvod ne sadrži supstance koje mogu da izazovu endocrine poremećaje</w:t>
      </w:r>
    </w:p>
    <w:p>
      <w:pPr>
        <w:pStyle w:val="Style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roizvod sadrži organski vezan halogen 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7. Ostali štetni efekti:</w:t>
      </w:r>
    </w:p>
    <w:p>
      <w:pPr>
        <w:pStyle w:val="Style20"/>
        <w:rPr/>
      </w:pPr>
      <w:r>
        <w:rPr>
          <w:rFonts w:cs="Arial" w:ascii="Arial" w:hAnsi="Arial"/>
          <w:sz w:val="20"/>
          <w:lang w:val="en-US" w:eastAsia="en-US"/>
        </w:rPr>
        <w:t>nema informacija</w:t>
      </w:r>
    </w:p>
    <w:p>
      <w:pPr>
        <w:pStyle w:val="Style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DLAGANJE</w:t>
            </w:r>
          </w:p>
        </w:tc>
      </w:tr>
    </w:tbl>
    <w:p>
      <w:pPr>
        <w:pStyle w:val="Style9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3.1. Metode tretmana otpada: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klanjanje otpada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en-US" w:eastAsia="en-US"/>
        </w:rPr>
        <w:t>Uklanjanje mora biti u skladu sa Zakonom o upravljanju otpadom (,,Službeni glasnik RS’’, br. 36/09 i br.88/10, 14/16. 95/18, 35/23)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ako su proizvod i ambalaža klasifikovani kao opasan otpad, predati ovlašćenom distributeru na dalje odlaganje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 odlagati u kanalizaciju i životnu sredinu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avilnik o kategorijama ispitivanju i klasifikaciji otpad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(,,Službeni glasnik RS’’, br. 56/10, 93/19, 39/21)</w:t>
      </w:r>
    </w:p>
    <w:p>
      <w:pPr>
        <w:pStyle w:val="Style16"/>
        <w:widowControl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ndex broj iz kataloga otpada:</w:t>
      </w:r>
    </w:p>
    <w:p>
      <w:pPr>
        <w:pStyle w:val="Style16"/>
        <w:widowControl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Broj za kontaminiranu ambalažu</w:t>
      </w:r>
    </w:p>
    <w:p>
      <w:pPr>
        <w:pStyle w:val="Style16"/>
        <w:widowControl/>
        <w:rPr>
          <w:rStyle w:val="FontStyle27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 xml:space="preserve">15 01 10 </w:t>
      </w:r>
      <w:r>
        <w:rPr>
          <w:rFonts w:cs="Arial" w:ascii="Arial" w:hAnsi="Arial"/>
          <w:bCs/>
          <w:sz w:val="20"/>
          <w:szCs w:val="20"/>
          <w:lang w:val="sr-Latn-RS" w:eastAsia="en-US"/>
        </w:rPr>
        <w:t>ambalaža koja sadrži ostatke opasnih supstanci ili je kontaminirana opasnim supstancama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16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20 01 99  druge nespecifične frakcije</w:t>
      </w:r>
    </w:p>
    <w:p>
      <w:pPr>
        <w:pStyle w:val="Style16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DACI O TRANSPORTU</w:t>
            </w:r>
          </w:p>
        </w:tc>
      </w:tr>
    </w:tbl>
    <w:p>
      <w:pPr>
        <w:pStyle w:val="Style18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4.1 UN broj ili ID broj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14.2 UN naziv u transportu 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3 Klasa opasnosti u transportu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/>
      </w:pPr>
      <w:r>
        <w:rPr>
          <w:rFonts w:cs="Arial" w:ascii="Arial" w:hAnsi="Arial"/>
          <w:b/>
          <w:bCs/>
          <w:u w:val="single"/>
          <w:lang w:val="en-US"/>
        </w:rPr>
        <w:t>14.4 Grupa pakovanja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5 Opasnost po životnu sredinu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6 Posebne predostrožnosti za korisnika</w:t>
      </w:r>
    </w:p>
    <w:p>
      <w:pPr>
        <w:pStyle w:val="Style18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7. Pomorski transport u rasutom stanju u skladu sa aktima Međunarodne pomorske organizacije: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ije primenjivo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EGULATORNI PODACI</w:t>
            </w:r>
          </w:p>
        </w:tc>
      </w:tr>
    </w:tbl>
    <w:p>
      <w:pPr>
        <w:pStyle w:val="Style14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5.1. Propisi u vezi sa bezbednošću, zdravljem i životnom sredinom specifični za hemikaliju:</w:t>
      </w:r>
    </w:p>
    <w:p>
      <w:pPr>
        <w:pStyle w:val="Style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hemikalijama,( „Službeni glasnik RS“ br. 36/09, 88/10, 92/11, 93/12 i 25/15)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Spisku klasifikovanih supstanci „Službeni glasnik RS“ br. 41/23</w:t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15.2. Procene bezbednosti hemikalije: 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 xml:space="preserve">Hemijska procena bezbednosti supstance nije sprovedena 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STALI PODACI</w:t>
            </w:r>
          </w:p>
        </w:tc>
      </w:tr>
    </w:tbl>
    <w:p>
      <w:pPr>
        <w:pStyle w:val="Style121"/>
        <w:jc w:val="both"/>
        <w:rPr/>
      </w:pPr>
      <w:r>
        <w:rPr>
          <w:rStyle w:val="FontStyle25"/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- Validnost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a ovim najnovijim izdanjem Bezbednosnog lista sva prethodna izdanja više nisu validna.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Literatur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bednosni list proizvođač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Sajt </w:t>
      </w:r>
      <w:r>
        <w:rPr>
          <w:rFonts w:cs="Arial" w:ascii="Arial" w:hAnsi="Arial"/>
          <w:bCs/>
          <w:sz w:val="20"/>
          <w:szCs w:val="20"/>
          <w:lang w:val="en-US"/>
        </w:rPr>
        <w:t>ECHA (Europen Chemicals agency)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etode za procenu podataka korišćene u svrhu klasifikacije smeše</w:t>
      </w:r>
      <w:r>
        <w:rPr>
          <w:rFonts w:cs="Arial" w:ascii="Arial" w:hAnsi="Arial"/>
          <w:bCs/>
          <w:sz w:val="20"/>
          <w:szCs w:val="20"/>
          <w:lang w:val="en-US"/>
        </w:rPr>
        <w:t>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Računska metoda 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pisak skraćenica i akronima:</w:t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S </w:t>
      </w:r>
      <w:r>
        <w:rPr>
          <w:rFonts w:cs="Arial" w:ascii="Arial" w:hAnsi="Arial"/>
          <w:bCs/>
          <w:sz w:val="20"/>
          <w:szCs w:val="20"/>
          <w:lang w:val="en-US"/>
        </w:rPr>
        <w:t>Chemical Abstract Service – Broj hemijskog jedinjenja i nekih smeša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C </w:t>
      </w:r>
      <w:r>
        <w:rPr>
          <w:rFonts w:cs="Arial" w:ascii="Arial" w:hAnsi="Arial"/>
          <w:bCs/>
          <w:i/>
          <w:iCs/>
          <w:sz w:val="20"/>
          <w:szCs w:val="20"/>
          <w:lang w:val="hr-HR"/>
        </w:rPr>
        <w:t>European Commission number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 Identifikacioni broj supstance u Evropskoj Uniji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BT </w:t>
      </w:r>
      <w:r>
        <w:rPr>
          <w:rFonts w:cs="Arial" w:ascii="Arial" w:hAnsi="Arial"/>
          <w:bCs/>
          <w:sz w:val="20"/>
          <w:szCs w:val="20"/>
          <w:lang w:val="en-US"/>
        </w:rPr>
        <w:t>Perzistentne, bioakumulativno i toksično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PvB </w:t>
      </w:r>
      <w:r>
        <w:rPr>
          <w:rFonts w:cs="Arial" w:ascii="Arial" w:hAnsi="Arial"/>
          <w:bCs/>
          <w:sz w:val="20"/>
          <w:szCs w:val="20"/>
          <w:lang w:val="en-US"/>
        </w:rPr>
        <w:t>Veoma perzistentno i veoma bioakumulativno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Spisak svih relevanthih obaveštenja o opasnosti korišćenih u poglavlju 2 i 3:</w:t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-oznake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>H301 Toksično ako se progut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02 Štetno ako se progut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0 Smrtonosno u kontaktu sa kožom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2 Štetno u kontaktu sa kožom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H314 Izaziva teške opekotine kože i oštećenje oka 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5 Izaziva iritaciju kože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7 Može da izazove alergijske reakcije na koži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8 Dovodi do teškog oštećenja oka</w:t>
      </w:r>
    </w:p>
    <w:p>
      <w:pPr>
        <w:pStyle w:val="Style121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9 Dovodi do jake iritacije oka</w:t>
      </w:r>
    </w:p>
    <w:p>
      <w:pPr>
        <w:pStyle w:val="Style121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0 Smrtonosno ako se udiše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5 Može da izazove iritaciju respiratornih organ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>H400 Veoma toksično po živi svet u vodi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410 Veoma toksično po živi svet u vodi sa dugotrajnim posledicam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411 Toksično po živi svet u vodi sa dugotrajnim posledicam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412 Štetno za živi svet u vodi sa dugotrajnim posledicama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/>
          <w:b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b/>
          <w:sz w:val="20"/>
          <w:szCs w:val="20"/>
          <w:lang w:val="sr-Latn-RS" w:eastAsia="en-US"/>
        </w:rPr>
        <w:t>Klase opas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Ak.toks- Akutna toksičnost</w:t>
      </w:r>
    </w:p>
    <w:p>
      <w:pPr>
        <w:pStyle w:val="Normal"/>
        <w:widowControl/>
        <w:tabs>
          <w:tab w:val="clear" w:pos="720"/>
          <w:tab w:val="left" w:pos="2490" w:leader="none"/>
        </w:tabs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Kor.kože-Korozija kože</w:t>
        <w:tab/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Irit.kože-Iritacija kože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Ošt.oka- Oštećenje oka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Irit.oka-Iritacija oka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Senzib.kože- Senzibilizacija kože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Spec.toks.-JI -Specifična toksičnost za ciljani organ –jednokratna izloženost 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Cs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bCs/>
          <w:sz w:val="20"/>
          <w:szCs w:val="20"/>
          <w:lang w:val="sr-Latn-RS" w:eastAsia="en-US"/>
        </w:rPr>
        <w:t>Vod.živ.sred.-hron. - Opasnost po vodenu životnu sredinu hronično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Cs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bCs/>
          <w:sz w:val="20"/>
          <w:szCs w:val="20"/>
          <w:lang w:val="sr-Latn-RS" w:eastAsia="en-US"/>
        </w:rPr>
        <w:t>Vod.živ.sred.-ak. - Opasnost po vodenu životnu sredinu akutno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Cs/>
          <w:sz w:val="22"/>
          <w:szCs w:val="22"/>
          <w:lang w:val="sr-Latn-RS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sr-Latn-RS" w:eastAsia="en-US"/>
        </w:rPr>
      </w:r>
    </w:p>
    <w:p>
      <w:pPr>
        <w:pStyle w:val="Style121"/>
        <w:widowControl/>
        <w:jc w:val="both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</w:r>
    </w:p>
    <w:p>
      <w:pPr>
        <w:pStyle w:val="Style121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Informacije iz ovog bezbednosnog lista namenjene su svim koji koriste, rukuju, prodaju ili transportuju ovaj proizvod. Informacije ovde sadržane su zasnovane na sadašnjem stadijumu našeg znanja i podložne su izmenama, a mogu biti korištene isključivo kao smernice za korišćenje.</w:t>
      </w:r>
    </w:p>
    <w:p>
      <w:pPr>
        <w:pStyle w:val="Style12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Latn-RS"/>
      </w:rPr>
      <w:t>Stran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</w:t>
    </w:r>
    <w:r>
      <w:rPr>
        <w:lang w:val="sr-Latn-RS"/>
      </w:rPr>
      <w:t>od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ahoma" w:hAnsi="Tahoma" w:cs="Tahoma"/>
      <w:b/>
      <w:bCs/>
      <w:color w:val="000000"/>
      <w:spacing w:val="-10"/>
      <w:sz w:val="40"/>
      <w:szCs w:val="4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cs="Tahoma"/>
      <w:sz w:val="24"/>
      <w:szCs w:val="24"/>
    </w:rPr>
  </w:style>
  <w:style w:type="character" w:styleId="FooterChar">
    <w:name w:val="Footer Char"/>
    <w:qFormat/>
    <w:rPr>
      <w:rFonts w:cs="Tahoma"/>
      <w:sz w:val="24"/>
      <w:szCs w:val="24"/>
    </w:rPr>
  </w:style>
  <w:style w:type="character" w:styleId="NoSpacingChar">
    <w:name w:val="No Spacing Char"/>
    <w:qFormat/>
    <w:rPr>
      <w:rFonts w:ascii="Calibri" w:hAnsi="Calibri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4:00Z</dcterms:created>
  <dc:creator>m.day</dc:creator>
  <dc:description/>
  <cp:keywords/>
  <dc:language>en-US</dc:language>
  <cp:lastModifiedBy>Tamara</cp:lastModifiedBy>
  <cp:lastPrinted>2013-01-04T17:23:00Z</cp:lastPrinted>
  <dcterms:modified xsi:type="dcterms:W3CDTF">2024-11-14T12:36:00Z</dcterms:modified>
  <cp:revision>16</cp:revision>
  <dc:subject/>
  <dc:title/>
</cp:coreProperties>
</file>