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Fonts w:cs="Arial"/>
          <w:sz w:val="24"/>
          <w:lang w:val="en-US"/>
        </w:rPr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Style w:val="FontStyle24"/>
          <w:rFonts w:cs="Arial" w:ascii="Arial" w:hAnsi="Arial"/>
          <w:color w:val="000000"/>
          <w:position w:val="-6"/>
          <w:sz w:val="24"/>
          <w:szCs w:val="24"/>
          <w:lang w:val="en-US" w:eastAsia="en-US"/>
        </w:rPr>
        <w:t>BEZBEDNOSNI LIST</w:t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rPr>
          <w:rStyle w:val="FontStyle25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51"/>
        <w:rPr/>
      </w:pPr>
      <w:r>
        <w:rPr>
          <w:rFonts w:cs="Arial" w:ascii="Arial" w:hAnsi="Arial"/>
          <w:i/>
          <w:iCs/>
          <w:sz w:val="20"/>
          <w:szCs w:val="20"/>
        </w:rPr>
        <w:t>U skladu sa Pravilnikom o sadržaju bezbednosnog lista- Sl.glasnik RS 11/2024</w:t>
      </w:r>
    </w:p>
    <w:p>
      <w:pPr>
        <w:pStyle w:val="Style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um izrade bezbednosnog lista : 31.7.2014.</w:t>
      </w:r>
    </w:p>
    <w:p>
      <w:pPr>
        <w:pStyle w:val="Style21"/>
        <w:widowControl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</w:rPr>
        <w:t>Datum od kada se menja predhodna verzija bezbednosnog lista: 1.9.2024</w:t>
      </w:r>
    </w:p>
    <w:p>
      <w:pPr>
        <w:pStyle w:val="Style21"/>
        <w:widowControl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erzija 3</w:t>
      </w:r>
    </w:p>
    <w:p>
      <w:pPr>
        <w:pStyle w:val="Style21"/>
        <w:widowControl/>
        <w:rPr>
          <w:rStyle w:val="FontStyle25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DENTIFIKACIJA HEMIKALIJE I PRIVREDNOG DRUŠTVA/ PREDUZETNIKA</w:t>
            </w:r>
          </w:p>
        </w:tc>
      </w:tr>
    </w:tbl>
    <w:p>
      <w:pPr>
        <w:pStyle w:val="Style21"/>
        <w:widowControl/>
        <w:rPr>
          <w:rStyle w:val="FontStyle25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1 Identifikator proizvoda: 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Trgovacko ime: Floralife® Aqua Colors</w:t>
      </w:r>
    </w:p>
    <w:p>
      <w:pPr>
        <w:pStyle w:val="Default"/>
        <w:rPr>
          <w:rStyle w:val="FontStyle27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</w:rPr>
        <w:t>1.2</w:t>
        <w:tab/>
        <w:t>Identifikovani način korišćenja hemikalije i načini korišćenja koji se ne preporučuju:</w:t>
      </w: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sr-Latn-CS"/>
        </w:rPr>
        <w:t>Namena: sredstvo za održavanje cveća, Sredstvo za bojenje/površinski premaz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čin korišćenja koji se preporučuje: naveden na etiket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Latn-CS"/>
        </w:rPr>
        <w:t>Način korišćenja koji se ne preporučuje: nema</w:t>
      </w:r>
    </w:p>
    <w:p>
      <w:pPr>
        <w:pStyle w:val="Default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1.3.</w:t>
      </w:r>
      <w:r>
        <w:rPr/>
        <w:t xml:space="preserve"> </w:t>
      </w: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odaci o snabdevaču bezbednosnog lista:</w:t>
      </w:r>
    </w:p>
    <w:p>
      <w:pPr>
        <w:pStyle w:val="Default"/>
        <w:rPr/>
      </w:pPr>
      <w:r>
        <w:rPr>
          <w:b/>
          <w:bCs/>
          <w:u w:val="single"/>
        </w:rPr>
        <w:t>UVOZNIK I DISTRIBUTER: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FLORELA d.o.o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Jug Bogdanova 10, Adrani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36 203 Kraljevo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Tel/Fax: 036/399555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e-mail: florelakraljevo@gmail.com</w:t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sz w:val="20"/>
          <w:szCs w:val="20"/>
          <w:lang w:val="sr-Latn-RS" w:eastAsia="en-US"/>
        </w:rPr>
      </w:r>
    </w:p>
    <w:p>
      <w:pPr>
        <w:pStyle w:val="Default"/>
        <w:ind w:firstLine="720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ROIZVOĐAČ:</w:t>
      </w:r>
      <w:r>
        <w:rPr>
          <w:rStyle w:val="FontStyle27"/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41"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Smithers Oasis Germany GmbH</w:t>
      </w:r>
    </w:p>
    <w:p>
      <w:pPr>
        <w:pStyle w:val="Style141"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Nemačka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.4. Broj telefona za hitne slučajev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Normal"/>
        <w:ind w:firstLine="720"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 xml:space="preserve">Nacionalni centar za kontrolu trovanja </w:t>
      </w:r>
      <w:r>
        <w:rPr>
          <w:rFonts w:cs="Arial" w:ascii="Arial" w:hAnsi="Arial"/>
          <w:sz w:val="20"/>
          <w:szCs w:val="20"/>
        </w:rPr>
        <w:t>VMA: 011/2661122, 011/266275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011/3608 440 ,dostupan 24 sata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DENTIFIKACIJA OPASNOSTI</w:t>
            </w:r>
          </w:p>
        </w:tc>
      </w:tr>
    </w:tbl>
    <w:p>
      <w:pPr>
        <w:pStyle w:val="Style141"/>
        <w:widowControl/>
        <w:rPr>
          <w:rFonts w:ascii="Arial" w:hAnsi="Arial" w:cs="Arial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1. Klasifikacija hemikalije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eastAsia="ArialMT;MS Gothic" w:cs="Arial" w:ascii="Arial" w:hAnsi="Arial"/>
          <w:bCs/>
          <w:sz w:val="20"/>
          <w:szCs w:val="20"/>
          <w:lang w:val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  <w:lang w:val="en-US"/>
        </w:rPr>
      </w:pPr>
      <w:r>
        <w:rPr>
          <w:rFonts w:eastAsia="ArialMT;MS Gothic"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eastAsia="ArialMT;MS Gothic" w:cs="Arial"/>
          <w:sz w:val="20"/>
          <w:szCs w:val="20"/>
        </w:rPr>
      </w:pPr>
      <w:bookmarkStart w:id="0" w:name="OLE_LINK4"/>
      <w:bookmarkEnd w:id="0"/>
      <w:r>
        <w:rPr>
          <w:rFonts w:eastAsia="ArialMT;MS Gothic" w:cs="Arial" w:ascii="Arial" w:hAnsi="Arial"/>
          <w:sz w:val="20"/>
          <w:szCs w:val="20"/>
        </w:rPr>
        <w:t>Aerosol 1 H222, H229</w:t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bookmarkStart w:id="1" w:name="OLE_LINK4"/>
      <w:bookmarkEnd w:id="1"/>
      <w:r>
        <w:rPr>
          <w:rFonts w:eastAsia="ArialMT;MS Gothic" w:cs="Arial" w:ascii="Arial" w:hAnsi="Arial"/>
          <w:sz w:val="20"/>
          <w:szCs w:val="20"/>
        </w:rPr>
        <w:t>Iritacija oka 2 H319</w:t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Kompletan tekst H-oznaka nalazi se u poglavlju 16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MT;MS Gothic" w:cs="Arial" w:ascii="Arial" w:hAnsi="Arial"/>
          <w:sz w:val="20"/>
          <w:szCs w:val="20"/>
          <w:lang w:val="en-US"/>
        </w:rPr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2. Elementi obeležavanja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/>
      </w:r>
    </w:p>
    <w:p>
      <w:pPr>
        <w:pStyle w:val="Style141"/>
        <w:rPr/>
      </w:pPr>
      <w:r>
        <w:rPr>
          <w:rFonts w:cs="Arial" w:ascii="Arial" w:hAnsi="Arial"/>
          <w:bCs/>
          <w:sz w:val="20"/>
          <w:lang w:val="en-US" w:eastAsia="en-US"/>
        </w:rPr>
        <w:t>Obeležavanje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widowControl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  <w:t>Piktogram:</w:t>
      </w:r>
    </w:p>
    <w:p>
      <w:pPr>
        <w:pStyle w:val="Normal"/>
        <w:widowControl/>
        <w:rPr>
          <w:lang w:val="sr-RS"/>
        </w:rPr>
      </w:pPr>
      <w:r>
        <w:rPr>
          <w:rFonts w:cs="Arial" w:ascii="Arial" w:hAnsi="Arial"/>
          <w:sz w:val="20"/>
          <w:lang w:val="sr-RS" w:eastAsia="en-US"/>
        </w:rPr>
        <w:drawing>
          <wp:inline distT="0" distB="0" distL="0" distR="0">
            <wp:extent cx="108585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0"/>
          <w:lang w:val="sr-Latn-RS" w:eastAsia="en-US"/>
        </w:rPr>
      </w:pPr>
      <w:r>
        <w:rPr>
          <w:lang w:val="sr-RS"/>
        </w:rPr>
        <w:tab/>
      </w:r>
      <w:r>
        <w:rPr>
          <w:lang w:val="sr-Latn-RS"/>
        </w:rPr>
        <w:t>GHS02</w:t>
        <w:tab/>
        <w:tab/>
        <w:t>GHS07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Reč upozorenja: </w:t>
      </w:r>
      <w:r>
        <w:rPr>
          <w:rFonts w:cs="Arial" w:ascii="Arial" w:hAnsi="Arial"/>
          <w:sz w:val="20"/>
          <w:lang w:val="sr-Latn-RS" w:eastAsia="en-US"/>
        </w:rPr>
        <w:t>OPASNOST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>Obaveštenja o opasnosti:</w:t>
      </w:r>
    </w:p>
    <w:p>
      <w:pPr>
        <w:pStyle w:val="Normal"/>
        <w:widowControl/>
        <w:rPr>
          <w:rFonts w:ascii="Arial" w:hAnsi="Arial" w:cs="Arial"/>
          <w:bCs/>
          <w:sz w:val="20"/>
          <w:lang w:val="sr-CS" w:eastAsia="en-US"/>
        </w:rPr>
      </w:pPr>
      <w:r>
        <w:rPr>
          <w:rFonts w:cs="Arial" w:ascii="Arial" w:hAnsi="Arial"/>
          <w:bCs/>
          <w:sz w:val="20"/>
          <w:lang w:val="sr-CS" w:eastAsia="en-US"/>
        </w:rPr>
        <w:t>H222 Veoma zapaljiv aerosol</w:t>
      </w:r>
    </w:p>
    <w:p>
      <w:pPr>
        <w:pStyle w:val="Normal"/>
        <w:widowControl/>
        <w:rPr>
          <w:rFonts w:ascii="Arial" w:hAnsi="Arial" w:cs="Arial"/>
          <w:bCs/>
          <w:sz w:val="20"/>
          <w:lang w:val="sr-Latn-RS" w:eastAsia="en-US"/>
        </w:rPr>
      </w:pPr>
      <w:r>
        <w:rPr>
          <w:rFonts w:cs="Arial" w:ascii="Arial" w:hAnsi="Arial"/>
          <w:bCs/>
          <w:sz w:val="20"/>
          <w:lang w:val="sr-Latn-RS" w:eastAsia="en-US"/>
        </w:rPr>
        <w:t>H229 Posuda pod pritiskom: može se rasprsnuti, ako se zagreva</w:t>
      </w:r>
    </w:p>
    <w:p>
      <w:pPr>
        <w:pStyle w:val="Normal"/>
        <w:widowControl/>
        <w:rPr>
          <w:rFonts w:ascii="Arial" w:hAnsi="Arial" w:cs="Arial"/>
          <w:bCs/>
          <w:sz w:val="20"/>
          <w:lang w:val="sr-CS" w:eastAsia="en-US"/>
        </w:rPr>
      </w:pPr>
      <w:r>
        <w:rPr>
          <w:rFonts w:cs="Arial" w:ascii="Arial" w:hAnsi="Arial"/>
          <w:bCs/>
          <w:sz w:val="20"/>
          <w:lang w:val="sr-CS" w:eastAsia="en-US"/>
        </w:rPr>
        <w:t>H319 Dovodi do jake iritacije oka</w:t>
      </w:r>
    </w:p>
    <w:p>
      <w:pPr>
        <w:pStyle w:val="Normal"/>
        <w:widowControl/>
        <w:rPr>
          <w:rFonts w:ascii="Arial" w:hAnsi="Arial" w:cs="Arial"/>
          <w:bCs/>
          <w:sz w:val="20"/>
          <w:lang w:val="sr-CS" w:eastAsia="en-US"/>
        </w:rPr>
      </w:pPr>
      <w:r>
        <w:rPr>
          <w:rFonts w:cs="Arial" w:ascii="Arial" w:hAnsi="Arial"/>
          <w:bCs/>
          <w:sz w:val="20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Obaveštenja o merama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redostrožnost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P101 Ako je potreban medicinski savet, sa sobom poneti ambalažu ili etiketu proizvod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210 Držati dalje od </w:t>
      </w:r>
      <w:r>
        <w:rPr>
          <w:rFonts w:cs="Arial" w:ascii="Arial" w:hAnsi="Arial"/>
          <w:bCs/>
          <w:sz w:val="20"/>
          <w:szCs w:val="20"/>
          <w:lang w:val="sr-Latn-RS"/>
        </w:rPr>
        <w:t>t</w:t>
      </w:r>
      <w:r>
        <w:rPr>
          <w:rFonts w:cs="Arial" w:ascii="Arial" w:hAnsi="Arial"/>
          <w:bCs/>
          <w:sz w:val="20"/>
          <w:szCs w:val="20"/>
          <w:lang w:val="sr-CS"/>
        </w:rPr>
        <w:t>oplote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, vrućih površina, varnica, otvorenog plamena i drugih izvora paljenja. </w:t>
      </w:r>
      <w:r>
        <w:rPr>
          <w:rFonts w:cs="Arial" w:ascii="Arial" w:hAnsi="Arial"/>
          <w:bCs/>
          <w:sz w:val="20"/>
          <w:szCs w:val="20"/>
          <w:lang w:val="sr-CS"/>
        </w:rPr>
        <w:t>Zabranjeno pušenje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P211 Ne prskati na otvoren plamen ili drugi izvor paljenj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251 Ne </w:t>
      </w:r>
      <w:r>
        <w:rPr>
          <w:rFonts w:cs="Arial" w:ascii="Arial" w:hAnsi="Arial"/>
          <w:bCs/>
          <w:sz w:val="20"/>
          <w:szCs w:val="20"/>
          <w:lang w:val="sr-Latn-RS"/>
        </w:rPr>
        <w:t>probijati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niti paliti, čak ni </w:t>
      </w:r>
      <w:r>
        <w:rPr>
          <w:rFonts w:cs="Arial" w:ascii="Arial" w:hAnsi="Arial"/>
          <w:bCs/>
          <w:sz w:val="20"/>
          <w:szCs w:val="20"/>
          <w:lang w:val="sr-Latn-RS"/>
        </w:rPr>
        <w:t>nakon upotrebe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P305+P351+P338 AKO DOSPE U OČI: Pažljivo isprati vodom nekoliko minuta. Ukloniti kontaktna sočiva, ukoliko postoje i ukoliko je to moguće učiniti. Nastaviti sa ispiranjem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410+P412 Zaštiti od sunčeve svetlosti. Ne izlagati temperaturama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višim </w:t>
      </w:r>
      <w:r>
        <w:rPr>
          <w:rFonts w:cs="Arial" w:ascii="Arial" w:hAnsi="Arial"/>
          <w:bCs/>
          <w:sz w:val="20"/>
          <w:szCs w:val="20"/>
          <w:lang w:val="sr-CS"/>
        </w:rPr>
        <w:t>od 50</w:t>
      </w:r>
      <w:r>
        <w:rPr>
          <w:rFonts w:cs="Arial" w:ascii="Arial" w:hAnsi="Arial"/>
          <w:bCs/>
          <w:sz w:val="20"/>
          <w:szCs w:val="20"/>
          <w:vertAlign w:val="superscript"/>
          <w:lang w:val="sr-CS"/>
        </w:rPr>
        <w:t>0</w:t>
      </w:r>
      <w:r>
        <w:rPr>
          <w:rFonts w:cs="Arial" w:ascii="Arial" w:hAnsi="Arial"/>
          <w:bCs/>
          <w:sz w:val="20"/>
          <w:szCs w:val="20"/>
          <w:lang w:val="sr-CS"/>
        </w:rPr>
        <w:t>C/122</w:t>
      </w:r>
      <w:r>
        <w:rPr>
          <w:rFonts w:cs="Arial" w:ascii="Arial" w:hAnsi="Arial"/>
          <w:bCs/>
          <w:sz w:val="20"/>
          <w:szCs w:val="20"/>
          <w:vertAlign w:val="superscript"/>
          <w:lang w:val="sr-CS"/>
        </w:rPr>
        <w:t>0</w:t>
      </w:r>
      <w:r>
        <w:rPr>
          <w:rFonts w:cs="Arial" w:ascii="Arial" w:hAnsi="Arial"/>
          <w:bCs/>
          <w:sz w:val="20"/>
          <w:szCs w:val="20"/>
          <w:lang w:val="sr-CS"/>
        </w:rPr>
        <w:t>F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>Čuvati van domašaja dece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. </w:t>
      </w:r>
      <w:r>
        <w:rPr>
          <w:rFonts w:cs="Arial" w:ascii="Arial" w:hAnsi="Arial"/>
          <w:bCs/>
          <w:sz w:val="20"/>
          <w:szCs w:val="20"/>
          <w:lang w:val="sr-CS"/>
        </w:rPr>
        <w:t>Oprati ruke detaljno nakon rukovanja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Nositi zaštitne rukavice/</w:t>
      </w:r>
      <w:r>
        <w:rPr>
          <w:rFonts w:cs="Arial" w:ascii="Arial" w:hAnsi="Arial"/>
          <w:bCs/>
          <w:sz w:val="20"/>
          <w:szCs w:val="20"/>
          <w:lang w:val="sr-Latn-RS"/>
        </w:rPr>
        <w:t>zaštitu za oči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AMO ZA PROFESIONALNU UPOTREBU</w:t>
      </w:r>
    </w:p>
    <w:p>
      <w:pPr>
        <w:pStyle w:val="Style141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FontStyle27"/>
          <w:rFonts w:cs="Arial" w:ascii="Arial" w:hAnsi="Arial"/>
          <w:b/>
          <w:sz w:val="24"/>
          <w:szCs w:val="24"/>
          <w:u w:val="single"/>
          <w:lang w:val="en-US" w:eastAsia="en-US"/>
        </w:rPr>
        <w:t>2.3. Ostale opasnosti</w:t>
      </w:r>
      <w:r>
        <w:rPr>
          <w:rStyle w:val="FontStyle27"/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Style91"/>
        <w:widowControl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91"/>
        <w:widowControl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izazivaju zabrinutost (SVHC) u koncentraciji &gt;0,1%</w:t>
      </w:r>
    </w:p>
    <w:p>
      <w:pPr>
        <w:pStyle w:val="Style91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mogu da izazovu endocrine poremećaje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ASTAV / PODACI O SASTOJCIMA</w:t>
            </w:r>
          </w:p>
        </w:tc>
      </w:tr>
    </w:tbl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3.1. Podaci o sastojcima supstance:</w:t>
      </w:r>
    </w:p>
    <w:p>
      <w:pPr>
        <w:pStyle w:val="Style71"/>
        <w:rPr/>
      </w:pPr>
      <w:r>
        <w:rPr>
          <w:rFonts w:cs="Arial" w:ascii="Arial" w:hAnsi="Arial"/>
          <w:lang w:val="en-US" w:eastAsia="en-US"/>
        </w:rPr>
        <w:t>nije relevantno</w:t>
      </w:r>
    </w:p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3.2. Podaci o sastojcima smeše:</w:t>
      </w:r>
    </w:p>
    <w:p>
      <w:pPr>
        <w:pStyle w:val="Style7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asne komponente:</w:t>
      </w:r>
    </w:p>
    <w:p>
      <w:pPr>
        <w:pStyle w:val="Style71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843"/>
        <w:gridCol w:w="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m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AS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C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DEX/ REACH Registracio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lasifikacija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eni udeo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*Dimetil 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115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204-0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603-019-00-8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01-2119472128-37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gas 1 H220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teč. 1 H224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as pod prit. H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25-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Propan-2-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67-6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200-6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603-117-00-0/</w:t>
            </w:r>
          </w:p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02-01-2119457558-25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teč. 2 H225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rit.oka 2 H319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.toks.-JI 3 H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-15</w:t>
            </w:r>
          </w:p>
        </w:tc>
      </w:tr>
    </w:tbl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91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*napomena U</w:t>
      </w:r>
    </w:p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Za kompletan tekst H-oznaka, klasu opasnosti pogledati poglavlje 16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PRVE POMOĆI</w:t>
            </w:r>
          </w:p>
        </w:tc>
      </w:tr>
    </w:tbl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1. Opis mera prve pomoć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kožom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Odmah isprati sa dosta sapuna i vode;</w:t>
      </w:r>
    </w:p>
    <w:p>
      <w:pPr>
        <w:pStyle w:val="Normal"/>
        <w:ind w:left="3600" w:hanging="0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žiti lekarsku pomoć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očima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  Ispirati odmah sa puno vode 15 minuta. </w:t>
      </w:r>
      <w:r>
        <w:rPr>
          <w:rFonts w:cs="Arial" w:ascii="Arial" w:hAnsi="Arial"/>
          <w:sz w:val="20"/>
          <w:szCs w:val="20"/>
        </w:rPr>
        <w:t>Obratiti se lekaru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Style211"/>
        <w:widowControl/>
        <w:ind w:left="3600" w:hanging="3600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Inhalacija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: </w:t>
        <w:tab/>
        <w:t>Skloniti  ugroženu osobu od daljeg izlaganja.Izvesti osobu na čist vazduh. Potražiti lekarsku pomoć.</w:t>
      </w:r>
    </w:p>
    <w:p>
      <w:pPr>
        <w:pStyle w:val="Style211"/>
        <w:widowControl/>
        <w:ind w:left="3686" w:hanging="3686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Gutanje:</w:t>
        <w:tab/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Usta isprati vodom nekoliko puta</w:t>
      </w:r>
      <w:r>
        <w:rPr>
          <w:rFonts w:cs="Arial" w:ascii="Arial" w:hAnsi="Arial"/>
          <w:sz w:val="20"/>
          <w:szCs w:val="20"/>
        </w:rPr>
        <w:t>. Ne izazivati povraćanje.Nikad ne davati ništa na usta osobi koja je u nesvesti. Obratiti se lekaru.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2. Najznačajniji simptomi i efekti, akutni i odloženi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Nema podataka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4.3. Naznačavanje potrebe hitne medicinske pomoći i posebanog tretmana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lečiti simptomsk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ZA GAŠENJE POŽARA</w:t>
            </w:r>
          </w:p>
        </w:tc>
      </w:tr>
    </w:tbl>
    <w:p>
      <w:pPr>
        <w:pStyle w:val="Style21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5.1. Sredstvo za gašenje požara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suvi hemijski prah, pena, ugljen dioksi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eprikladna sredstva za gašenje</w:t>
      </w:r>
    </w:p>
    <w:p>
      <w:pPr>
        <w:pStyle w:val="Style2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 vodeni mlaz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5.2. Posebne opasnosti koje potiču od supstance ili smeš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o sagorevanje i piroliza proizvode manje ili više otrovne gasove CO, CO2 Njihovo udisanje je veoma opasno.Simtomi možda neće biti odmah vidljivi. Potražite medicinsku pomoć.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5.3. Saveti za vatrogasc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ositi samostalni aparat za disanje. Nositi zaštitnu odeću kako bi se sprečio kontakt sa kožom i očima.Hladiti kontejnere sa mlazom vode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RE U SLUČAJU SLUČAJNOG ISPUŠTANJA</w:t>
            </w:r>
          </w:p>
        </w:tc>
      </w:tr>
    </w:tbl>
    <w:p>
      <w:pPr>
        <w:pStyle w:val="Style211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 xml:space="preserve">6.1. Lične predostrožnosti, zaštitna oprema i postupci u slučaju opasnosti: 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4"/>
          <w:lang w:val="en-US" w:eastAsia="en-US"/>
        </w:rPr>
        <w:t>Mere lične predostrožnosti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: U skladu sa poglavljem 8 ovog bezbednosnog lista koji se odnosi na informacije za ličnu zaštitu. Obezbediti adekvatnu ventilaciju.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6.2. Predostrožnosti za životnu sredinu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prečiti prosipanje u vodotokove, zemlju i kanalizaciju; odlagati na mesto zakonom regulisano za odlaganje otpada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6.3. Metode i materijali za ograničavanje I čišćenje: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okupiti materijalom za apsorciju(npr. pesak, dijatomejska zemlja, univerzalna veziva) Mehanički skloniti.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dlagati u skladu sa zakonom, poglavlje 13 pogledati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6.4. Upućivanje na druga poglavlja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treba lične zaštitne opreme- pogledati poglavlje 8</w:t>
      </w:r>
    </w:p>
    <w:p>
      <w:pPr>
        <w:pStyle w:val="Normal"/>
        <w:rPr/>
      </w:pPr>
      <w:r>
        <w:rPr>
          <w:rStyle w:val="FontStyle27"/>
          <w:rFonts w:cs="Arial" w:ascii="Arial" w:hAnsi="Arial"/>
          <w:b/>
          <w:color w:val="000000"/>
          <w:sz w:val="20"/>
          <w:szCs w:val="20"/>
        </w:rPr>
        <w:t>Odlaganje otpada- pogledati poglavlje 13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UKOVANJE I SKLADIŠTENJE</w:t>
            </w:r>
          </w:p>
        </w:tc>
      </w:tr>
    </w:tbl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1. Predostrožnosti za bezbedno rukovanje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Pažljivo pročitati etiketu.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>Obezbediti dovoljno dobru ventilaciju prostora. Izbegavati prosipanje i prskanje u blizini ugrejanih površina ili izvora toplote. Držati dalje od otvorenog plamena, izvora toplote i zagrejanih površina. Zabranjeno pušenje. Sprečiti nastajanje elektrostatičkog pritiska. Prati ruke nakon završenog posla i pre ručka. Koristiti kremu za zaštitu kože.</w:t>
      </w:r>
    </w:p>
    <w:p>
      <w:pPr>
        <w:pStyle w:val="Normal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Operite ruke posle upotrebe proizvoda. </w:t>
      </w:r>
    </w:p>
    <w:p>
      <w:pPr>
        <w:pStyle w:val="Normal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Ne jesti, ne piti i ne pušiti u radnom prostoru. Ukloniti kontaminiranu odeću i zaštitnu opremu pre ulaženja u prostor za ishran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2. Uslovi za bezbedno skladištenje, uključujući nekompatibilnosti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/>
      </w:pPr>
      <w:r>
        <w:rPr>
          <w:rFonts w:cs="Arial" w:ascii="Arial" w:hAnsi="Arial"/>
          <w:sz w:val="20"/>
          <w:szCs w:val="20"/>
        </w:rPr>
        <w:t>Čuvati u dobro zatvorenim originalnom pakovanjima na hladnom i dobro provetrenom mestu Kontejnere uvek nakon upotrebe zatvoriti. Ne skladištiti zajedno sa oksidacionim sredstvima. Zaštiti kontejnere od izvora toplote i direktne sunčeve svetlosti. Ne skladištiti na temperaturi iznad 5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Style51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ekompatibilnosti: </w:t>
      </w:r>
      <w:r>
        <w:rPr>
          <w:rFonts w:cs="Arial" w:ascii="Arial" w:hAnsi="Arial"/>
          <w:bCs/>
          <w:sz w:val="20"/>
          <w:szCs w:val="20"/>
          <w:lang w:val="en-US"/>
        </w:rPr>
        <w:t>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7.3. </w:t>
      </w:r>
      <w:r>
        <w:rPr>
          <w:rFonts w:cs="Arial" w:ascii="Arial" w:hAnsi="Arial"/>
          <w:b/>
          <w:bCs/>
          <w:u w:val="single"/>
          <w:lang w:val="en-US" w:eastAsia="en-US"/>
        </w:rPr>
        <w:t>Specifične krajnje upotrebe: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b w:val="false"/>
          <w:b w:val="false"/>
          <w:bCs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ONTROLA IZLOŽENOSTI/ LIČNA ZAŠTITA</w:t>
            </w:r>
          </w:p>
        </w:tc>
      </w:tr>
    </w:tbl>
    <w:p>
      <w:pPr>
        <w:pStyle w:val="Style51"/>
        <w:widowControl/>
        <w:rPr>
          <w:rStyle w:val="FontStyle25"/>
          <w:rFonts w:ascii="Arial" w:hAnsi="Arial" w:cs="Arial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/>
      </w:r>
    </w:p>
    <w:p>
      <w:pPr>
        <w:pStyle w:val="Style51"/>
        <w:widowControl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8.1. Kontrolni parametr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čenja izloženost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orišćeni podaci: </w:t>
      </w:r>
      <w:r>
        <w:rPr>
          <w:rFonts w:cs="Arial" w:ascii="Arial" w:hAnsi="Arial"/>
          <w:bCs/>
          <w:sz w:val="20"/>
          <w:szCs w:val="20"/>
        </w:rPr>
        <w:t>Pravilnik o preventivnim merama za bezbedan i zdrav rad pri izlaganju hemijskim materijama.(„Službeni glasnik RS“ br. 106/09, 117/17, 107/21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0"/>
        <w:gridCol w:w="1486"/>
        <w:gridCol w:w="1511"/>
        <w:gridCol w:w="1544"/>
      </w:tblGrid>
      <w:tr>
        <w:trPr>
          <w:trHeight w:val="2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mpone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S bro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p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g/m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tegorij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Dimetil et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 w:eastAsia="en-US"/>
              </w:rPr>
              <w:t>115-10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2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GVI (8 h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GVI (15 min)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NEL izvedene doze bez efekta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63"/>
        <w:gridCol w:w="1343"/>
        <w:gridCol w:w="1382"/>
        <w:gridCol w:w="1393"/>
        <w:gridCol w:w="134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Hemijski naz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CAS bro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ti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sta izloženos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Trajanje izloženost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ednost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ropan-2-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-63-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or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6 mg/kg TT/dan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19 mg/kg TT/dan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888 mg/kg TT/dan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Udisan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89 mg/cm²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Udisan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500 mg/cm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NEC Predviđena koncentracija bez efekta</w:t>
      </w:r>
    </w:p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tbl>
      <w:tblPr>
        <w:tblW w:w="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sta izlože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ed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Propan-2-o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CAS 67-63-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latka vo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 mg/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 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orska vo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,9 mg/l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edimenti (slatka vod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2 mg/kg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edimenti (morska vod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2 mg/kg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Zeml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8 mg/kg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ikroorganizmi u postrojenjima za tretman otpadnih voda (STP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251 mg/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AF 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latka voda (povremeno ispuštanj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,9 mg/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T-telesne težine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646"/>
      </w:tblGrid>
      <w:tr>
        <w:trPr>
          <w:cantSplit w:val="true"/>
        </w:trPr>
        <w:tc>
          <w:tcPr>
            <w:tcW w:w="988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u w:val="single"/>
                <w:lang w:val="hr-HR" w:eastAsia="en-US"/>
              </w:rPr>
            </w:pPr>
            <w:r>
              <w:rPr>
                <w:rFonts w:cs="Arial" w:ascii="Arial" w:hAnsi="Arial"/>
                <w:b/>
                <w:u w:val="single"/>
                <w:lang w:val="hr-HR" w:eastAsia="en-US"/>
              </w:rPr>
              <w:t>8.2 Kontrola izlože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tehničkoj kontrol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čiju/l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štitne naočare, Zaštitne naočare sa maskom u skladu sa standardom SRPS EN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ruk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pustive rukavice, otporne na hemikalije u skladu sa standardom SRPS EN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drugih delova t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i zaštitnu odeću otpornu na kis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disajnih org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ebno je koristiti zaštitnu masku sa filterom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koliko su prisutna ispar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d termičke opasnost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IZIČKA I HEMIJSKA SVOJSTVA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9.1. Podaci o osnovnim fizičkim i hemijskim svojstvim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02"/>
        <w:gridCol w:w="283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Fizičko stanje pri standardnim uslovima pritiska i temperat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čnost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o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oje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iri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ez miris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 xml:space="preserve">Tačka topljenja/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mržn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ključanja ili početna tačka ključanja i obseg ključ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s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onja i gornja granica eksplozivn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Proizvod nije eksplozivan. Moguće je formiranje eksplozivne smese vazduh/par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samo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&gt;200 °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raspad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p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inematički viskozite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ost (na standardnoj temperaturi, u vod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oeficijent raspodele u sistemu n-oktanol/voda (logaritamska vrednost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apon pa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ustina i/ili relativna gust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,793 g/ml na 20°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elativna gustina par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ke čest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9.2. Ostali podac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š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vod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astvaranje u ulju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ksidoredukcioni potencijal: nije dostup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 509,00 g/l</w:t>
      </w:r>
    </w:p>
    <w:p>
      <w:pPr>
        <w:pStyle w:val="Normal"/>
        <w:rPr>
          <w:rStyle w:val="FontStyle25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TABILNOST I REAKTIVNOST</w:t>
            </w:r>
          </w:p>
        </w:tc>
      </w:tr>
    </w:tbl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1. Reaktivnost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uslovima preporučenim za transport i skladištenje.</w:t>
      </w:r>
    </w:p>
    <w:p>
      <w:pPr>
        <w:pStyle w:val="Style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2 Hemijska stabilnost</w:t>
      </w:r>
    </w:p>
    <w:p>
      <w:pPr>
        <w:pStyle w:val="Style9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normalnim uslovima.</w:t>
      </w:r>
    </w:p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3. Mogućnost nastanka reakcija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Rizik od paljenja i eksplozije na temperaturama iznad 50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vertAlign w:val="superscript"/>
          <w:lang w:val="en-US" w:eastAsia="en-US"/>
        </w:rPr>
        <w:t>0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C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4. Uslovi koje treba izbegavati</w:t>
      </w:r>
    </w:p>
    <w:p>
      <w:pPr>
        <w:pStyle w:val="Style141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zagrevanje i kontakt sa ugrejanim površinama</w:t>
      </w:r>
    </w:p>
    <w:p>
      <w:pPr>
        <w:pStyle w:val="Style1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5. Nekompatibilni materijali</w:t>
      </w:r>
    </w:p>
    <w:p>
      <w:pPr>
        <w:pStyle w:val="Style51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6. Opasni proizvodi razgradnj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_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OKSIKOLOŠKI PODACI</w:t>
            </w:r>
          </w:p>
        </w:tc>
      </w:tr>
    </w:tbl>
    <w:p>
      <w:pPr>
        <w:pStyle w:val="Style51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11.1. </w:t>
      </w: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Podaci u vezi sa klasama opasnosti po zdravlje koje su utvrđene propisom kojim se uređuje klasifikacija, pakovanje i obeležavanje hemikalija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a)Akutna toksičnost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Propan-2-ol CAS 67-63-0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l LD50 5,840 mg/kg (rat) (OECD 401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halaciono LC50 10,000 ppm /6 h (rat) (OECD 403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Dimetil etar CAS 115-10-6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C50/miš 494 ppm, 15 minuta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86 ppm, 30 min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cov 308,5 mg/l, 4 sata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b)Korozija kože/iritacija kože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)Teško oštećenje oka/iritacija oka: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sr-Latn-RS"/>
        </w:rPr>
        <w:t>Dovodi do jake iritacije oka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en-US"/>
        </w:rPr>
        <w:t>g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Senzibilizacija respiratornih organa/ senzibilizacija kože: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) Mutagenost germinativnih ćelij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)Karcinogenost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Toksičnost po reprodukciju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)Specifična toksičnost za ciljani organ-jedno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) Specifična toksičnost za ciljani organ-više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Opasnost od aspiracije</w:t>
        <w:tab/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91"/>
        <w:rPr/>
      </w:pPr>
      <w:r>
        <w:rPr>
          <w:rStyle w:val="FontStyle27"/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  <w:t>11.2 Podaci o drugim opasnostima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izvod ne sadrži supstance koje mogu da izazovu endocrine poremećaje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KOTOKSIKOLOŠKI PODACI</w:t>
            </w:r>
          </w:p>
        </w:tc>
      </w:tr>
    </w:tbl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1. Toksičnost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**Propan-2-ol CAS 67-63-0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&gt;1,000 mg/l (Activated slude, non-adapted (aerobic)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(48 h) 13.299 mg/l (Daphnia magna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(72 h) &gt;1,000 mg/l (Scenedesmus subspicatus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(96 h) &gt;1,000 mg/l (Scenedesmus subspicatus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C50 (96 h) 9.64 mg/l (Pimephales promelas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(24 h) &gt;100 mg/l (Daphnia magna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C50 (48 h) &gt;100 mg/l (Leuciscus idus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C50 (24h) 6.55-10.4 mg/l (FI1)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2. Perzistentnost i razgradljivost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Arial" w:ascii="Arial" w:hAnsi="Arial"/>
          <w:sz w:val="20"/>
          <w:szCs w:val="20"/>
          <w:lang w:val="sr-Latn-RS" w:eastAsia="zh-CN"/>
        </w:rPr>
        <w:t>**Propan-2-ol CAS 67-63-0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0"/>
          <w:szCs w:val="20"/>
          <w:lang w:val="sr-Latn-RS" w:eastAsia="zh-CN"/>
        </w:rPr>
      </w:pPr>
      <w:r>
        <w:rPr>
          <w:rFonts w:cs="Arial" w:ascii="Arial" w:hAnsi="Arial"/>
          <w:sz w:val="20"/>
          <w:szCs w:val="20"/>
          <w:lang w:val="sr-Latn-RS" w:eastAsia="zh-CN"/>
        </w:rPr>
        <w:t>95% za 28 dana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3. Potencijal bioakumulacije:</w:t>
      </w:r>
    </w:p>
    <w:p>
      <w:pPr>
        <w:pStyle w:val="Style20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>**Propan-2-ol CAS 67-63-0</w:t>
      </w:r>
    </w:p>
    <w:p>
      <w:pPr>
        <w:pStyle w:val="Style20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Koeficijet raspodele oktanol-voda, Kow: Log Pow 0,05 izračunato</w:t>
      </w:r>
    </w:p>
    <w:p>
      <w:pPr>
        <w:pStyle w:val="Style20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Faktor biokoncentracije, BCF: Nije dostupno.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4. Mobilnost u zemljištu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nije dostupno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5. Rezultati PBT i vPvB procen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20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2.6. Podaci o svojstvima u vezi sa endokrinim poremećajima: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izvod ne sadrži supstance koje mogu da izazovu endocrine poremećaj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7. Ostali štetni efekti:</w:t>
      </w:r>
    </w:p>
    <w:p>
      <w:pPr>
        <w:pStyle w:val="Style20"/>
        <w:rPr/>
      </w:pPr>
      <w:r>
        <w:rPr>
          <w:rFonts w:cs="Arial" w:ascii="Arial" w:hAnsi="Arial"/>
          <w:sz w:val="20"/>
          <w:lang w:val="en-US" w:eastAsia="en-US"/>
        </w:rPr>
        <w:t>nema informacija</w:t>
      </w:r>
    </w:p>
    <w:p>
      <w:pPr>
        <w:pStyle w:val="Style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DLAGANJE</w:t>
            </w:r>
          </w:p>
        </w:tc>
      </w:tr>
    </w:tbl>
    <w:p>
      <w:pPr>
        <w:pStyle w:val="Style9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3.1. Metode tretmana otpada: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klanjanje otpada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en-US" w:eastAsia="en-US"/>
        </w:rPr>
        <w:t>Uklanjanje mora biti u skladu sa Zakonom o upravljanju otpadom (,,Službeni glasnik RS’’, br. 36/09 i br.88/10, 14/16. 95/18, 35/23)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ako su proizvod i ambalaža klasifikovani kao opasan otpad, predati ovlašćenom distributeru na dalje odlaganje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 odlagati u kanalizaciju i životnu sredinu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avilnik o kategorijama ispitivanju i klasifikaciji otpad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(,,Službeni glasnik RS’’, br. 56/10, 93/19, 39/21)</w:t>
      </w:r>
    </w:p>
    <w:p>
      <w:pPr>
        <w:pStyle w:val="Style16"/>
        <w:widowControl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ndex broj iz kataloga otpada:</w:t>
      </w:r>
    </w:p>
    <w:p>
      <w:pPr>
        <w:pStyle w:val="Style16"/>
        <w:widowControl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Broj za kontaminiranu ambalažu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01 04 metalna ambalaža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6 05 04* gasovi u bocama pod pritiskom (uključujući halone) koji sadrže opasne supstance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DACI O TRANSPORTU</w:t>
            </w:r>
          </w:p>
        </w:tc>
      </w:tr>
    </w:tbl>
    <w:p>
      <w:pPr>
        <w:pStyle w:val="Style18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4.1 UN broj ili ID broj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N195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14.2 UN naziv u transportu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EROSOL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3 Klasa opasnosti u transport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4 Grupa pakovanj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5 Opasnost po životnu sredin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6 Posebne predostrožnosti za korisnik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D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Klasifikacioni kod: F1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Ograničene količine: 5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zuzete količine: E2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ransportna kategorija: 3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unel kod: D/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Broj za označavanje opasnosti: 33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7. Pomorski transport u rasutom stanju u skladu sa aktima Međunarodne pomorske organizacije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EGULATORNI PODACI</w:t>
            </w:r>
          </w:p>
        </w:tc>
      </w:tr>
    </w:tbl>
    <w:p>
      <w:pPr>
        <w:pStyle w:val="Style14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5.1. Propisi u vezi sa bezbednošću, zdravljem i životnom sredinom specifični za hemikaliju:</w:t>
      </w:r>
    </w:p>
    <w:p>
      <w:pPr>
        <w:pStyle w:val="Style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hemikalijama,( „Službeni glasnik RS“ br. 36/09, 88/10, 92/11, 93/12 i 25/15)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Spisku klasifikovanih supstanci „Službeni glasnik RS“ br. 41/23</w:t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15.2. Procene bezbednosti hemikalije: 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Hemijska procena bezbednosti supstance nije sprovedena 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STALI PODACI</w:t>
            </w:r>
          </w:p>
        </w:tc>
      </w:tr>
    </w:tbl>
    <w:p>
      <w:pPr>
        <w:pStyle w:val="Style121"/>
        <w:jc w:val="both"/>
        <w:rPr/>
      </w:pPr>
      <w:r>
        <w:rPr>
          <w:rStyle w:val="FontStyle25"/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- Validnost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a ovim najnovijim izdanjem Bezbednosnog lista sva prethodna izdanja više nisu validna.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Literatur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bednosni list proizvođač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Sajt </w:t>
      </w:r>
      <w:r>
        <w:rPr>
          <w:rFonts w:cs="Arial" w:ascii="Arial" w:hAnsi="Arial"/>
          <w:bCs/>
          <w:sz w:val="20"/>
          <w:szCs w:val="20"/>
          <w:lang w:val="en-US"/>
        </w:rPr>
        <w:t>ECHA (Europen Chemicals agency)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etode za procenu podataka korišćene u svrhu klasifikacije smeše</w:t>
      </w:r>
      <w:r>
        <w:rPr>
          <w:rFonts w:cs="Arial" w:ascii="Arial" w:hAnsi="Arial"/>
          <w:bCs/>
          <w:sz w:val="20"/>
          <w:szCs w:val="20"/>
          <w:lang w:val="en-US"/>
        </w:rPr>
        <w:t>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Računska metoda 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isak skraćenica i akronima:</w:t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S </w:t>
      </w:r>
      <w:r>
        <w:rPr>
          <w:rFonts w:cs="Arial" w:ascii="Arial" w:hAnsi="Arial"/>
          <w:bCs/>
          <w:sz w:val="20"/>
          <w:szCs w:val="20"/>
          <w:lang w:val="en-US"/>
        </w:rPr>
        <w:t>Chemical Abstract Service – Broj hemijskog jedinjenja i nekih smeša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C </w:t>
      </w:r>
      <w:r>
        <w:rPr>
          <w:rFonts w:cs="Arial" w:ascii="Arial" w:hAnsi="Arial"/>
          <w:bCs/>
          <w:i/>
          <w:iCs/>
          <w:sz w:val="20"/>
          <w:szCs w:val="20"/>
          <w:lang w:val="hr-HR"/>
        </w:rPr>
        <w:t>European Commission number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 Identifikacioni broj supstance u Evropskoj Uniji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BT </w:t>
      </w:r>
      <w:r>
        <w:rPr>
          <w:rFonts w:cs="Arial" w:ascii="Arial" w:hAnsi="Arial"/>
          <w:bCs/>
          <w:sz w:val="20"/>
          <w:szCs w:val="20"/>
          <w:lang w:val="en-US"/>
        </w:rPr>
        <w:t>Perzistentne, bioakumulativno i toksično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PvB </w:t>
      </w:r>
      <w:r>
        <w:rPr>
          <w:rFonts w:cs="Arial" w:ascii="Arial" w:hAnsi="Arial"/>
          <w:bCs/>
          <w:sz w:val="20"/>
          <w:szCs w:val="20"/>
          <w:lang w:val="en-US"/>
        </w:rPr>
        <w:t>Veoma perzistentno i veoma bioakumulativno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Spisak svih relevanthih obaveštenja o opasnosti korišćenih u poglavlju 2 i 3:</w:t>
      </w:r>
    </w:p>
    <w:p>
      <w:pPr>
        <w:pStyle w:val="Style121"/>
        <w:widowControl/>
        <w:jc w:val="both"/>
        <w:rPr>
          <w:rStyle w:val="FontStyle26"/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-oznak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0 Veoma zapaljiv g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2 Veoma zapaljiv aeroso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4 Veoma lako zapaljiva tečnost i p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5 Lako zapaljiva tečnost i p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H280 Sadrži gas pod pritiskom, može da eksplodira ako se izlaže toplot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9 Dovodi do jake iritacije o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6 Može da izazove pospanost i nesvesticu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b/>
          <w:sz w:val="20"/>
          <w:szCs w:val="20"/>
          <w:lang w:val="sr-Latn-RS" w:eastAsia="en-US"/>
        </w:rPr>
        <w:t>Klase opas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Gas.pod.prit.-Gas pod pritiskom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Zap.teč.- Zapaljive teč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Irit.oka-Iritacija oka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val="sr-Latn-RS" w:eastAsia="en-US"/>
        </w:rPr>
      </w:pPr>
      <w:r>
        <w:rPr>
          <w:rFonts w:eastAsia="Calibri" w:cs="Times New Roman" w:ascii="Calibri" w:hAnsi="Calibri"/>
          <w:sz w:val="22"/>
          <w:szCs w:val="22"/>
          <w:lang w:val="sr-Latn-RS" w:eastAsia="en-US"/>
        </w:rPr>
        <w:t>Spec.toks.-JI -Specifična toksičnost za ciljani organ –jednokratna izloženost</w:t>
      </w:r>
    </w:p>
    <w:p>
      <w:pPr>
        <w:pStyle w:val="Style121"/>
        <w:widowControl/>
        <w:jc w:val="both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</w:r>
    </w:p>
    <w:p>
      <w:pPr>
        <w:pStyle w:val="Style121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Informacije iz ovog bezbednosnog lista namenjene su svim koji koriste, rukuju, prodaju ili transportuju ovaj proizvod. Informacije ovde sadržane su zasnovane na sadašnjem stadijumu našeg znanja i podložne su izmenama, a mogu biti korištene isključivo kao smernice za korišćenje.</w:t>
      </w:r>
    </w:p>
    <w:p>
      <w:pPr>
        <w:pStyle w:val="Style12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RS"/>
      </w:rPr>
      <w:t>Stran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</w:t>
    </w:r>
    <w:r>
      <w:rPr>
        <w:lang w:val="sr-Latn-RS"/>
      </w:rPr>
      <w:t>od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ahoma" w:hAnsi="Tahoma" w:cs="Tahoma"/>
      <w:b/>
      <w:bCs/>
      <w:color w:val="000000"/>
      <w:spacing w:val="-10"/>
      <w:sz w:val="40"/>
      <w:szCs w:val="4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cs="Tahoma"/>
      <w:sz w:val="24"/>
      <w:szCs w:val="24"/>
    </w:rPr>
  </w:style>
  <w:style w:type="character" w:styleId="FooterChar">
    <w:name w:val="Footer Char"/>
    <w:qFormat/>
    <w:rPr>
      <w:rFonts w:cs="Tahoma"/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5:00Z</dcterms:created>
  <dc:creator>m.day</dc:creator>
  <dc:description/>
  <cp:keywords/>
  <dc:language>en-US</dc:language>
  <cp:lastModifiedBy>Tamara</cp:lastModifiedBy>
  <cp:lastPrinted>2013-01-04T17:23:00Z</cp:lastPrinted>
  <dcterms:modified xsi:type="dcterms:W3CDTF">2024-11-14T12:36:00Z</dcterms:modified>
  <cp:revision>5</cp:revision>
  <dc:subject/>
  <dc:title/>
</cp:coreProperties>
</file>