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7.6.2017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3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Oasis Glue spray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sr-Latn-CS"/>
        </w:rPr>
        <w:t>Namena:lepak u sprej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čin korišćenja koji se preporučuje: naveden na etiket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Način korišćenja koji se ne preporučuje: nema podatak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SMITHERS-OASIS Germany GmbH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Nemačk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bookmarkStart w:id="0" w:name="OLE_LINK1"/>
      <w:bookmarkEnd w:id="0"/>
      <w:r>
        <w:rPr>
          <w:rFonts w:eastAsia="ArialMT;MS Gothic" w:cs="Arial" w:ascii="Arial" w:hAnsi="Arial"/>
          <w:sz w:val="20"/>
          <w:szCs w:val="20"/>
        </w:rPr>
        <w:t>Aerosol 1 H222; H229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</w:rPr>
        <w:t>Iritacija oka</w:t>
      </w:r>
      <w:r>
        <w:rPr>
          <w:rFonts w:eastAsia="ArialMT;MS Gothic" w:cs="Arial" w:ascii="Arial" w:hAnsi="Arial"/>
          <w:sz w:val="20"/>
          <w:szCs w:val="20"/>
        </w:rPr>
        <w:t xml:space="preserve"> 2 H319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bookmarkStart w:id="1" w:name="OLE_LINK1"/>
      <w:bookmarkEnd w:id="1"/>
      <w:r>
        <w:rPr>
          <w:rFonts w:eastAsia="ArialMT;MS Gothic" w:cs="Arial" w:ascii="Arial" w:hAnsi="Arial"/>
          <w:bCs/>
          <w:sz w:val="20"/>
          <w:szCs w:val="20"/>
        </w:rPr>
        <w:t>Opasnost po vodenu životnu sredinu-hronično 3 H412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Normal"/>
        <w:widowControl/>
        <w:rPr>
          <w:lang w:val="sr-R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858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lang w:val="sr-RS"/>
        </w:rPr>
        <w:tab/>
      </w:r>
      <w:r>
        <w:rPr>
          <w:lang w:val="sr-Latn-RS"/>
        </w:rPr>
        <w:t>GHS02</w:t>
        <w:tab/>
        <w:tab/>
        <w:t>GHS07</w:t>
        <w:tab/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OPASNOST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2 Veoma zapaljiv aerosol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H229 Posuda pod pritiskom: može se rasprsnuti, ako se zagrev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H319 Dovodi do jake iritacije oka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aveštenja o meram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ostrožnosti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10 Držati dalje od </w:t>
      </w:r>
      <w:r>
        <w:rPr>
          <w:rFonts w:cs="Arial" w:ascii="Arial" w:hAnsi="Arial"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Cs/>
          <w:sz w:val="20"/>
          <w:szCs w:val="20"/>
          <w:lang w:val="sr-CS"/>
        </w:rPr>
        <w:t>oplot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vrućih površina, varnica, otvorenog plamena i drugih izvora paljenja. </w:t>
      </w:r>
      <w:r>
        <w:rPr>
          <w:rFonts w:cs="Arial" w:ascii="Arial" w:hAnsi="Arial"/>
          <w:bCs/>
          <w:sz w:val="20"/>
          <w:szCs w:val="20"/>
          <w:lang w:val="sr-CS"/>
        </w:rPr>
        <w:t>Zabranjeno pušenj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  <w:t>P211 Ne prskati na otvoren plamen ili drugi izvor paljen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51 Ne </w:t>
      </w:r>
      <w:r>
        <w:rPr>
          <w:rFonts w:cs="Arial" w:ascii="Arial" w:hAnsi="Arial"/>
          <w:bCs/>
          <w:sz w:val="20"/>
          <w:szCs w:val="20"/>
          <w:lang w:val="sr-Latn-RS"/>
        </w:rPr>
        <w:t>probijati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iti paliti, čak ni </w:t>
      </w:r>
      <w:r>
        <w:rPr>
          <w:rFonts w:cs="Arial" w:ascii="Arial" w:hAnsi="Arial"/>
          <w:bCs/>
          <w:sz w:val="20"/>
          <w:szCs w:val="20"/>
          <w:lang w:val="sr-Latn-RS"/>
        </w:rPr>
        <w:t>nakon upotreb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P273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Izbegavati ispuštanje/ oslobađanje u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305+P351+P338 AKO DOSPE U OČI: Pažljivo isprati vodom nekoliko minuta. Ukloniti kontaktna sočiva, ukoliko postoje i ukoliko je to moguće učiniti. Nastaviti sa ispiranje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37+P313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Ako iritacija oka ne prolazi: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Potražiti medicinski savet/ </w:t>
      </w:r>
      <w:r>
        <w:rPr>
          <w:rFonts w:cs="Arial" w:ascii="Arial" w:hAnsi="Arial"/>
          <w:bCs/>
          <w:sz w:val="20"/>
          <w:szCs w:val="20"/>
          <w:lang w:val="sr-Latn-RS"/>
        </w:rPr>
        <w:t>posmatranj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P410+P412 Zaštiti od sunčeve svetlosti. Ne izlagati temperaturama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višim </w:t>
      </w:r>
      <w:r>
        <w:rPr>
          <w:rFonts w:cs="Arial" w:ascii="Arial" w:hAnsi="Arial"/>
          <w:bCs/>
          <w:sz w:val="20"/>
          <w:szCs w:val="20"/>
          <w:lang w:val="sr-CS"/>
        </w:rPr>
        <w:t>od 50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C/122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EUH211 Pažnja! Opasne respirabilne kapljice mogu nastati pri raspršivanju. Ne udisati sprej ili maglu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Bez adekvatne ventilacije može se stvoriti mešavina eksplozivne atmosfere/gasa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MO ZA PROFESIONALNU UPOTREBU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DEX/ REACH 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74-9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0-8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 w:eastAsia="en-US"/>
              </w:rPr>
              <w:t>01-2119486944-21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gas 1 H22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-&lt;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-9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-4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bidi="lo-LA"/>
              </w:rPr>
            </w:pPr>
            <w:r>
              <w:rPr>
                <w:rFonts w:cs="Arial" w:ascii="Arial" w:hAnsi="Arial"/>
                <w:sz w:val="16"/>
                <w:szCs w:val="16"/>
                <w:lang w:val="en-US" w:bidi="lo-LA"/>
              </w:rPr>
              <w:t>01-2119474691-32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gas 1 H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-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zobutan (sadrži &lt;0,1% butadiene EC 203-450-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75-2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r-Latn-CS"/>
              </w:rPr>
              <w:t>200-8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601-004-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gas 1 H22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00-66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6-001-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p.teč.2 H22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rit.oka 2 H319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&lt;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fa terpine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98-55-5</w:t>
            </w:r>
          </w:p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202-6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01-2119980717-23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kože 2 H315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-&lt;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*Ugljovodonici, C6-C7, n-alkani, ciklični izoalkani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&lt;5% n-heks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2128-6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1-0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-211947551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 teč. 2 H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. kože 2 H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.1 H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.toks.-JI 3 H3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.živ.sred.-hron. 2 H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-&lt;5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Napomena L Mineralna bazna ulja sadržana u ovom proizvodu su visoko rafinisana i sadrže manje od 3% DMSO ekstrahovanih materija prema IP 346 metodi, i zbog toga nisu klasifikovana kao kancerogena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uvi hemijski prah, pena otporna na alkohol, ugljen dioksi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, proivode pirolize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 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bezbediti dovoljno dobru ventilaciju prostora. Izbegavati prosipanje i prskanje u blizini ugrejanih površina ili izvora toplote. Držati dalje od otvorenog plamena, izvora toplote i zagrejanih površina. Zabranjeno pušenje. Sprečiti nastajanje elektrostatičkog pritiska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Čuvati u dobro zatvorenim originalnom pakovanjimana na hladnom i dobro provetrenom mestu Kontejnere uvek nakon upotrebe zatvoriti. Zaštiti kontejnere od mraza, izvora toplote i direktne sunčeve svetlosti. Ne skladištiti na temperaturi iznad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kompatibilnosti: 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0"/>
        <w:gridCol w:w="1486"/>
        <w:gridCol w:w="1511"/>
        <w:gridCol w:w="154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mpon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bro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p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g/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tegorij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e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-64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VI (8 h)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ksimalna dozvoljena koncentracija škodljivih gasova, para i aerosola u atmosferi radnih prostorija i radilišta SRPS Z. BO.001/1991 i SRPS Z BO.001/1; 2007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utan CAS 106-97-8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1900 mg/m3  (800 ppm) za 8 sati izloženosti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ropan CAS 74-98-6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1800 mg/m3  (1000 ppm) za 8 sati izloženosti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zobutan CAS 75-28-5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2350 mg/m3  (1000 ppm) za 8 sati izloženosti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 A1P2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, aerosol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je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ča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-44 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1,5/ 13 % Vo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-97 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OC 88,7</w:t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Rizik od paljenja i eksplozije na temperaturama iznad 5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vertAlign w:val="superscript"/>
          <w:lang w:val="en-US" w:eastAsia="en-US"/>
        </w:rPr>
        <w:t>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C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agrevanje i kontakt sa ugrejanim površinama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računata akutna toksičnost za proizvod ATEmix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mix, inhalaciono (gas) 200756,1 ppm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 mix, dermal 44166,3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**Aceton</w:t>
        <w:tab/>
        <w:t>CAS 67-64-1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oral, pacov: &gt;5800mg/kg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C50, inhalaciono, pacov:76 mg/l(4h)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dermal, zec 20000mg/kg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Butan CAS 106-97-8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C50, inhalaciono, pacov 658 mg/l /4h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**Propan CAS 74-98-6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halaciono LC50, gas 4h 20 mg/l, pacov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Dovodi do jake iritacije ok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Može da izazove pospanost i nesvestic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Aceton</w:t>
        <w:tab/>
        <w:t>CAS 67-64-1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, (48h), Daphnia magna 610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LC50, (96h), Oncorhynchus mykiss: 554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, (96H), riba &gt;100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Butan CAS 106-97-8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LC50, 27,98 mg/l, 96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 EC50 7,71 mg/l, 96h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Propan CAS 74-98-6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Ribe LC50, 27,98 mg/l, 96h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lge EC50 7,71 mg/l, 96h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rPr/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Aceton CAS 67-64-1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90,9% za 28 dana (proizvodnja ugljen dioksida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lang w:val="sr-Latn-RS" w:eastAsia="en-US"/>
        </w:rPr>
        <w:t>Koeficijent raspodele u sistemu n-oktanol/voda (logaritamska vrednost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Butan CAS 106-97-8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Kow 1,09 (pH: 7, 20 °C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Propan CAS 74-98-6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Kow 1,09 (pH: 7, 20 °C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Aceton CAS 67-64-1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Pow -0,24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195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EROSOL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D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lasifikacioni kod: F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graničene količine: 5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zuzete količine: E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nsportna kategorija: 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unel kod: D/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roj za označavanje opasnosti: 3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listi opasnih materija i njihovim količinama i kriterijumima za određivanje vrste dokumenata koje izrađuje operater seveso postrojenja, odnosno kompleksa „Službeni glasnik RS“ br. 41/10; 5/15; 50/18</w:t>
      </w:r>
    </w:p>
    <w:p>
      <w:pPr>
        <w:pStyle w:val="Style141"/>
        <w:widowControl/>
        <w:rPr/>
      </w:pPr>
      <w:r>
        <w:rPr>
          <w:rFonts w:cs="Arial" w:ascii="Arial" w:hAnsi="Arial"/>
          <w:sz w:val="20"/>
          <w:szCs w:val="20"/>
        </w:rPr>
        <w:t>P3a Zapaljivi aerosoli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nižeg nivoa 150 t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zahteva višeg nivoa 500 t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Style w:val="FontStyle26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0 Veoma zapaljiv gas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22 Veoma zapaljiv aerosol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5 Lako zapaljiva tečnost i par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80 Sadrži gas pod pritiskom, može da eksplodira ako se izlaže toploti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04 Može izazvati smrt ako se proguta i dospe do disajnih putev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5 Izaziva iritaciju kož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1 Toksično po živi svet u vodi sa dugotrajnim posledicam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Zap.teč.- Zapaljive teč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sp.1- Opasnost od aspiracije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k.toks- Akutna toksičnost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Irit.kože-Iritacija kože 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Spec.toks.-JI -Specifična toksičnost za ciljani organ –jednokratna izloženost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Vod.živ.sred.-hron.-Opasnost po vodenu životnu sredinu hronična</w:t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0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8:00Z</dcterms:modified>
  <cp:revision>4</cp:revision>
  <dc:subject/>
  <dc:title/>
</cp:coreProperties>
</file>