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22.10.2013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4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 xml:space="preserve">Trgovacko ime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OASIS® EASY COLOR SPRAY [400 ml sprej boca]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OASIS® EASY COLOR SPRAY GLIMMER [400 ml sprej boca]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CLEAR LIFE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sr-Latn-CS"/>
        </w:rPr>
        <w:t>Namena: : boja (štras)u spreju za bojenje svežeg i suvog cveć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čin korišćenja koji se preporučuje: Proizvod pre upotrebe snažno promućkati. Lagano isprskati sa udaljenosti od oko 20-30 c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>Način korišćenja koji se ne preporučuje: nema podatak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Default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SMITHERS-OASIS Germany GmbH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Nemačk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bookmarkStart w:id="0" w:name="OLE_LINK1"/>
      <w:bookmarkEnd w:id="0"/>
      <w:r>
        <w:rPr>
          <w:rFonts w:eastAsia="ArialMT;MS Gothic" w:cs="Arial" w:ascii="Arial" w:hAnsi="Arial"/>
          <w:sz w:val="20"/>
          <w:szCs w:val="20"/>
        </w:rPr>
        <w:t>Aerosol 1 H222; H229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</w:rPr>
        <w:t>Iritacija oka</w:t>
      </w:r>
      <w:r>
        <w:rPr>
          <w:rFonts w:eastAsia="ArialMT;MS Gothic" w:cs="Arial" w:ascii="Arial" w:hAnsi="Arial"/>
          <w:sz w:val="20"/>
          <w:szCs w:val="20"/>
        </w:rPr>
        <w:t xml:space="preserve"> 2 H319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  <w:t>Specifična toksičnost za ciljani organ-jednokratna izloženost 3 H336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Kompletan tekst H-oznaka nalazi se u poglavlju 16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Normal"/>
        <w:widowControl/>
        <w:rPr>
          <w:lang w:val="sr-RS"/>
        </w:rPr>
      </w:pPr>
      <w:r>
        <w:rPr>
          <w:rFonts w:cs="Arial" w:ascii="Arial" w:hAnsi="Arial"/>
          <w:sz w:val="20"/>
          <w:lang w:val="sr-RS" w:eastAsia="en-US"/>
        </w:rPr>
        <w:drawing>
          <wp:inline distT="0" distB="0" distL="0" distR="0">
            <wp:extent cx="10858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lang w:val="sr-RS"/>
        </w:rPr>
        <w:tab/>
      </w:r>
      <w:r>
        <w:rPr>
          <w:lang w:val="sr-Latn-RS"/>
        </w:rPr>
        <w:t>GHS02</w:t>
        <w:tab/>
        <w:tab/>
        <w:t>GHS07</w:t>
        <w:tab/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OPASNOST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2 Veoma zapaljiv aerosol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H229 Posuda pod pritiskom: može se rasprsnuti, ako se zagrev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H319 Dovodi do jake iritacije oka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aveštenja o meram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edostrožnosti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10 Držati dalje od </w:t>
      </w:r>
      <w:r>
        <w:rPr>
          <w:rFonts w:cs="Arial" w:ascii="Arial" w:hAnsi="Arial"/>
          <w:bCs/>
          <w:sz w:val="20"/>
          <w:szCs w:val="20"/>
          <w:lang w:val="sr-Latn-RS"/>
        </w:rPr>
        <w:t>t</w:t>
      </w:r>
      <w:r>
        <w:rPr>
          <w:rFonts w:cs="Arial" w:ascii="Arial" w:hAnsi="Arial"/>
          <w:bCs/>
          <w:sz w:val="20"/>
          <w:szCs w:val="20"/>
          <w:lang w:val="sr-CS"/>
        </w:rPr>
        <w:t>oplote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, vrućih površina, varnica, otvorenog plamena i drugih izvora paljenja. </w:t>
      </w:r>
      <w:r>
        <w:rPr>
          <w:rFonts w:cs="Arial" w:ascii="Arial" w:hAnsi="Arial"/>
          <w:bCs/>
          <w:sz w:val="20"/>
          <w:szCs w:val="20"/>
          <w:lang w:val="sr-CS"/>
        </w:rPr>
        <w:t>Zabranjeno pušenj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  <w:t>P211 Ne prskati na otvoren plamen ili drugi izvor paljen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51 Ne </w:t>
      </w:r>
      <w:r>
        <w:rPr>
          <w:rFonts w:cs="Arial" w:ascii="Arial" w:hAnsi="Arial"/>
          <w:bCs/>
          <w:sz w:val="20"/>
          <w:szCs w:val="20"/>
          <w:lang w:val="sr-Latn-RS"/>
        </w:rPr>
        <w:t>probijati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niti paliti, čak ni </w:t>
      </w:r>
      <w:r>
        <w:rPr>
          <w:rFonts w:cs="Arial" w:ascii="Arial" w:hAnsi="Arial"/>
          <w:bCs/>
          <w:sz w:val="20"/>
          <w:szCs w:val="20"/>
          <w:lang w:val="sr-Latn-RS"/>
        </w:rPr>
        <w:t>nakon upotreb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261 Izbegavati udisanje spre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337+P313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Ako iritacija oka ne prolazi: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Potražiti medicinski savet/ </w:t>
      </w:r>
      <w:r>
        <w:rPr>
          <w:rFonts w:cs="Arial" w:ascii="Arial" w:hAnsi="Arial"/>
          <w:bCs/>
          <w:sz w:val="20"/>
          <w:szCs w:val="20"/>
          <w:lang w:val="sr-Latn-RS"/>
        </w:rPr>
        <w:t>posmatranj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P410+P412 Zaštiti od sunčeve svetlosti. Ne izlagati temperaturama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višim </w:t>
      </w:r>
      <w:r>
        <w:rPr>
          <w:rFonts w:cs="Arial" w:ascii="Arial" w:hAnsi="Arial"/>
          <w:bCs/>
          <w:sz w:val="20"/>
          <w:szCs w:val="20"/>
          <w:lang w:val="sr-CS"/>
        </w:rPr>
        <w:t>od 50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C/122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EUH066 Višekratno izlaganje može da izazove sušenje ili pucanje kož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val="sr-Latn-RS"/>
        </w:rPr>
        <w:t>SAMO ZA PROFESIONALNU UPOTREBU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AKO DOSPE U OČI: Pažljivo isprati vodom nekoliko minuta. Ukloniti kontaktna sočiva, ukoliko postoje i ukoliko je to moguće učiniti. Nastaviti sa ispiranjem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AKO SE </w:t>
      </w:r>
      <w:r>
        <w:rPr>
          <w:rFonts w:cs="Arial" w:ascii="Arial" w:hAnsi="Arial"/>
          <w:bCs/>
          <w:sz w:val="20"/>
          <w:szCs w:val="20"/>
          <w:lang w:val="sr-Latn-RS"/>
        </w:rPr>
        <w:t>UDAHN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: Izneti osobu na svež vazduh i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staviti je u položaj koji olakšava disanje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AKO DOSPE NA KOŽU: </w:t>
      </w:r>
      <w:r>
        <w:rPr>
          <w:rFonts w:cs="Arial" w:ascii="Arial" w:hAnsi="Arial"/>
          <w:bCs/>
          <w:sz w:val="20"/>
          <w:szCs w:val="20"/>
          <w:lang w:val="sr-Latn-RS"/>
        </w:rPr>
        <w:t>Isprati sa dosta vod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drži aceton; 2,6-dimetil-heptan-4-on</w:t>
      </w:r>
    </w:p>
    <w:p>
      <w:pPr>
        <w:pStyle w:val="Style141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DEX/ REACH 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106-9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03-4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1-004-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gas 1 H220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-&lt;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00-66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6-001-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p.teč.2 H22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rit.oka 2 H319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ec.toks.-JI 3 H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-&lt;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-5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3-002-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2 H225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-&lt;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2,6-dimetil-heptan-4-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-8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-6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6-005-00-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3 H226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-JI 3 H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-&lt;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Ks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15-5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1-02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3 H226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k.toks. 4* H312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k.toks. 4* H332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rit.kože 2 H315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TE inhalaciono pare 11 mg/l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TE Dermal 1100 mg/k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-&lt;5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uvi hemijski prah, pena otporna na alkohol, ugljen dioksi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, proivode pirolize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 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bezbediti dovoljno dobru ventilaciju prostora. Izbegavati prosipanje i prskanje u blizini ugrejanih površina ili izvora toplote. Držati dalje od otvorenog plamena, izvora toplote i zagrejanih površina. Zabranjeno pušenje. Sprečiti nastajanje elektrostatičkog pritiska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Čuvati u dobro zatvorenim originalnom pakovanjimana na hladnom i dobro provetrenom mestu Kontejnere uvek nakon upotrebe zatvoriti. Zaštiti kontejnere od mraza, izvora toplote i direktne sunčeve svetlosti. Ne skladištiti na temperaturi iznad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kompatibilnosti: 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0"/>
        <w:gridCol w:w="1486"/>
        <w:gridCol w:w="1511"/>
        <w:gridCol w:w="154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mpon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S bro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p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g/m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tegorij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sil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-20-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I (8 h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KGVI (15 min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e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-64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VI (8 h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tan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4-17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6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I (8 h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KGVI (15 min)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ksimalna dozvoljena koncentracija škodljivih gasova, para i aerosola u atmosferi radnih prostorija i radilišta SRPS Z. BO.001/1991 i SRPS Z BO.001/1; 2007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utan CAS 106-97-8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>MDK 1900 mg/m3  (800 ppm) za 8 sati izloženosti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NEL vrednost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3"/>
        <w:gridCol w:w="1343"/>
        <w:gridCol w:w="1382"/>
        <w:gridCol w:w="1393"/>
        <w:gridCol w:w="13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Hemijski naz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bro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rajanje izloženos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sil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30-20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mg/k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/da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8 mg/kg bw/da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tan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-17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43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50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900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6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4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50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g/m³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 A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, aerosol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oje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 rastvarač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0,8/ 19 % Vo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,4 g/ml na 20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Rizik od paljenja i eksplozije na temperaturama iznad 5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vertAlign w:val="superscript"/>
          <w:lang w:val="en-US" w:eastAsia="en-US"/>
        </w:rPr>
        <w:t>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C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agrevanje i kontakt sa ugrejanim površinama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računata akutna toksičnost za proizvod ATEmix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mix, inhalaciono (gas) 200756,1 ppm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 mix, dermal 44166,3 mg/kg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**Aceton</w:t>
        <w:tab/>
        <w:t>CAS 67-64-1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D50, oral, pacov: &gt;5800mg/kg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C50, inhalaciono, pacov:76 mg/l(4h)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D50, dermal, zec 20000mg/kg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Butan CAS 106-97-8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LC50, inhalaciono, pacov 658 mg/l /4h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Ksilen, smesa izomera CAS 1330-20-7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LD50, dermal, zec: 4350 mg/kg (IUCLID)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LD50, oral, pacov: 2840 mg/kg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LC50, inhalaciono, pacov 28 mg/l /4h (IUCLID)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2,6-dimetil-heptan-4-on  CAS 108-83-8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LD50, oral, pacov: 5750 mg/kg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LD50, dermal, zec: 16000 mg/kg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Etanol CAS: 64-17-5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D50 (peroralno, pacov): &gt;2000 mg/kg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D50 (dermal, zec) &gt;2000 mg/kg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C50 (inhalaciono, pacov, pare): &gt;20 mg/l/4h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/>
        </w:rPr>
        <w:t>Dovodi do jake iritacije ok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Može da izazove pospanost i nesvesticu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Aceton</w:t>
        <w:tab/>
        <w:t>CAS 67-64-1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, (48h), Daphnia magna 610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LC50, (96h), Oncorhynchus mykiss: 554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, (96H), riba &gt;100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Butan CAS 106-97-8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 LC50, 27,98 mg/l, 96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Alge EC50 7,71 mg/l, 96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Ksilen CAS # 1330-20-7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96 Hr LC50 Pimephales promelas: 13.4 mg/L [flow-through];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Oncorhynchus mykiss:2.661-4.093 mg/L [static]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Oncorhynchus mykiss: 13.5-17.3 mg/L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Lepomis macrochirus: 13.1-16.5 mg/L [flow-through]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Lepomis macrochirus: 19 mg/L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Lepomis macrochirus: 7.711-9.591 mg/L [static]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Pimephales promelas: 23.53-29.97 mg/L [static]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Cyprinus carpio: 780 mg/L [semi-static]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96 Hr LC50 Cyprinus carpio: &gt;780 mg/L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96Hr LC50 Poecilia reticulata: 30.26-40.75 mg/L [static]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48 Hr EC50 water flea: 3.82 mg/L; 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48 Hr LC50 Gammarus lacustris: 0.6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2,6-dimetil-heptan-4-on  CAS 108-83-8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 LC50, (96h), &gt;10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Etanol CAS: 64-17-5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alge: ErC50 Selenastrum capricornutum: 12900 mg/l / 48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rC50 Chlorella vulgaris: 275 mg/l / 72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akovi: EC50 Daphnia magna: 12340 mg/l / 48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: LC50 Oncorhynchus mykiss: 13000 mg/l / 96h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Style20"/>
        <w:rPr/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Aceton CAS 67-64-1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90,9% za 28 dana (proizvodnja ugljen dioksida)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Etanol CAS: 64-17-5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Biorazgradivost: 94%; Test 301E OECD; Lako biološki razgradivo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Biohemijska potrošnja kiseonika (BPK) 930 – 1.670 mg/g   (5d) (L)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Teoretska potrošnja kiseonika (TPK) 2.100 mg/g (L.)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Ratio COD/ThBOD  90% (L) (MERCK)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Style20"/>
        <w:widowControl/>
        <w:rPr/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Butan CAS 106-97-8</w:t>
      </w:r>
    </w:p>
    <w:p>
      <w:pPr>
        <w:pStyle w:val="Style20"/>
        <w:widowControl/>
        <w:rPr>
          <w:rFonts w:ascii="Arial" w:hAnsi="Arial" w:cs="Arial"/>
          <w:bCs/>
          <w:iCs/>
          <w:sz w:val="20"/>
          <w:szCs w:val="20"/>
          <w:lang w:val="sr-Latn-RS" w:eastAsia="zh-CN"/>
        </w:rPr>
      </w:pPr>
      <w:r>
        <w:rPr>
          <w:rFonts w:cs="Arial" w:ascii="Arial" w:hAnsi="Arial"/>
          <w:bCs/>
          <w:iCs/>
          <w:sz w:val="20"/>
          <w:szCs w:val="20"/>
          <w:lang w:val="sr-Latn-RS" w:eastAsia="zh-CN"/>
        </w:rPr>
        <w:t xml:space="preserve">Koeficijent raspodele u sistemu n-oktanol/voda (logaritamska vrednost) </w:t>
      </w:r>
      <w:r>
        <w:rPr>
          <w:rFonts w:cs="Arial" w:ascii="Arial" w:hAnsi="Arial"/>
          <w:bCs/>
          <w:iCs/>
          <w:sz w:val="20"/>
          <w:szCs w:val="20"/>
          <w:lang w:val="en-US" w:eastAsia="zh-CN"/>
        </w:rPr>
        <w:t>Log Kow 1,09 (pH: 7, 20 °C)</w:t>
      </w:r>
    </w:p>
    <w:p>
      <w:pPr>
        <w:pStyle w:val="Style20"/>
        <w:widowControl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Etanol CAS: 64-17-5</w:t>
      </w:r>
    </w:p>
    <w:p>
      <w:pPr>
        <w:pStyle w:val="Style20"/>
        <w:widowControl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Koeficijet raspodele oktanol-voda, Kow: Log Pow -0,35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avilnik o kategorijama ispitivanju i klasifikaciji otpa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(,,Službeni glasnik RS’’, br. 56/10, 93/19, 39/21)</w:t>
      </w:r>
    </w:p>
    <w:p>
      <w:pPr>
        <w:pStyle w:val="Style16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x broj iz kataloga otpada:</w:t>
      </w:r>
    </w:p>
    <w:p>
      <w:pPr>
        <w:pStyle w:val="Style16"/>
        <w:widowControl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Broj za kontaminiranu ambalažu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04 metalna ambalaž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6 05 04* gasovi u bocama pod pritiskom (uključujući halone) koji sadrže opasne supstanc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10* ambalaža koja sadrži ostatke opasnih supstanci ili je kontaminirana opasnim supstancam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11* metalna ambalaža koja sadrži opasan čvrst porozni matriks (npr. azbest), uključujući i prazne boce pod pritiskom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195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EROSOL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D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Klasifikacioni kod: F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graničene količine: 5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zuzete količine: E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nsportna kategorija: 3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unel kod: D/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roj za označavanje opasnosti: 3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listi opasnih materija i njihovim količinama i kriterijumima za određivanje vrste dokumenata koje izrađuje operater seveso postrojenja, odnosno kompleksa „Službeni glasnik RS“ br. 41/10; 5/15; 50/18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a Zapaljivi aerosoli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nižeg nivoa 150 t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zahteva višeg nivoa 500 t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Style w:val="FontStyle26"/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0 Veoma zapaljiv gas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22 Veoma zapaljiv aerosol 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5 Lako zapaljiva tečnost i par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6 Zapaljiva tečnost i par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80 Sadrži gas pod pritiskom, može da eksplodira ako se izlaže toploti 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2 Štetno u kontaktu sa kožom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5 Izaziva iritaciju kože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9 Dovodi do jake iritacije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2 Štetno ako se udiše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5 Može da izazove iritaciju respiratornih organ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Zap.teč.- Zapaljive teč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Ak.toks- Akutna toksičnost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Irit.kože-Iritacija kože 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Spec.toks.-JI -Specifična toksičnost za ciljani organ –jednokratna izloženost</w:t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0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8:00Z</dcterms:modified>
  <cp:revision>5</cp:revision>
  <dc:subject/>
  <dc:title/>
</cp:coreProperties>
</file>