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14.12.2016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3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Trgovacko ime: OASIS® EASY COLOR METALLIC SPREY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sr-Latn-CS"/>
        </w:rPr>
        <w:t>Namena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boja u spreju za bojenje svežeg i suvog cveć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čin korišćenja koji se preporučuje: Proizvod pre upotrebe snažno promućkati. Lagano isprskati sa udaljenosti od oko 20-30 c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Latn-CS"/>
        </w:rPr>
        <w:t>Način korišćenja koji se ne preporučuje: nema podatak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Default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FLORELA d.o.o.</w:t>
      </w:r>
    </w:p>
    <w:p>
      <w:pPr>
        <w:pStyle w:val="Default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ug Bogdanova 10, Adrani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  <w:lang w:val="sr-Latn-CS"/>
        </w:rPr>
        <w:t>36 203 Kraljevo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>Tel/Fax: 036/399555</w:t>
      </w:r>
    </w:p>
    <w:p>
      <w:pPr>
        <w:pStyle w:val="Default"/>
        <w:ind w:firstLine="720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C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0"/>
          <w:szCs w:val="20"/>
          <w:lang w:val="sr-Latn-R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SMITHERS-OASIS Germany GmbH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w:t>Nemačk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 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bookmarkStart w:id="0" w:name="OLE_LINK1"/>
      <w:bookmarkEnd w:id="0"/>
      <w:r>
        <w:rPr>
          <w:rFonts w:eastAsia="ArialMT;MS Gothic" w:cs="Arial" w:ascii="Arial" w:hAnsi="Arial"/>
          <w:sz w:val="20"/>
          <w:szCs w:val="20"/>
        </w:rPr>
        <w:t>Aerosol 1 H222; H229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Opasnost od aspiracije 1 H304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Iritacija kože 2 H315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  <w:t>Iritacija oka</w:t>
      </w:r>
      <w:r>
        <w:rPr>
          <w:rFonts w:eastAsia="ArialMT;MS Gothic" w:cs="Arial" w:ascii="Arial" w:hAnsi="Arial"/>
          <w:sz w:val="20"/>
          <w:szCs w:val="20"/>
        </w:rPr>
        <w:t xml:space="preserve"> 2 H319</w:t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Specifična toksičnost za ciljani organ-jednokratna izloženost 3 H336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</w:rPr>
      </w:pPr>
      <w:bookmarkStart w:id="1" w:name="OLE_LINK1"/>
      <w:bookmarkEnd w:id="1"/>
      <w:r>
        <w:rPr>
          <w:rFonts w:eastAsia="ArialMT;MS Gothic" w:cs="Arial" w:ascii="Arial" w:hAnsi="Arial"/>
          <w:bCs/>
          <w:sz w:val="20"/>
          <w:szCs w:val="20"/>
        </w:rPr>
        <w:t>Opasnost po vodenu životnu sredinu-hronično 2 H411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MT;MS Gothic" w:cs="Arial"/>
          <w:sz w:val="20"/>
          <w:szCs w:val="20"/>
        </w:rPr>
      </w:pPr>
      <w:r>
        <w:rPr>
          <w:rFonts w:eastAsia="ArialMT;MS Gothic" w:cs="Arial" w:ascii="Arial" w:hAnsi="Arial"/>
          <w:sz w:val="20"/>
          <w:szCs w:val="20"/>
        </w:rPr>
        <w:t>Kompletan tekst H-oznaka nalazi se u poglavlju 16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MT;MS Gothic" w:cs="Arial" w:ascii="Arial" w:hAnsi="Arial"/>
          <w:sz w:val="20"/>
          <w:szCs w:val="20"/>
          <w:lang w:val="en-US"/>
        </w:rPr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Normal"/>
        <w:widowControl/>
        <w:rPr>
          <w:lang w:val="sr-RS"/>
        </w:rPr>
      </w:pPr>
      <w:r>
        <w:rPr>
          <w:rFonts w:cs="Arial" w:ascii="Arial" w:hAnsi="Arial"/>
          <w:sz w:val="20"/>
          <w:lang w:val="sr-RS" w:eastAsia="en-US"/>
        </w:rPr>
        <w:drawing>
          <wp:inline distT="0" distB="0" distL="0" distR="0">
            <wp:extent cx="10858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drawing>
          <wp:inline distT="0" distB="0" distL="0" distR="0">
            <wp:extent cx="9906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drawing>
          <wp:inline distT="0" distB="0" distL="0" distR="0">
            <wp:extent cx="10668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0"/>
          <w:lang w:val="sr-Latn-RS" w:eastAsia="en-US"/>
        </w:rPr>
      </w:pPr>
      <w:r>
        <w:rPr>
          <w:lang w:val="sr-RS"/>
        </w:rPr>
        <w:tab/>
      </w:r>
      <w:r>
        <w:rPr>
          <w:lang w:val="sr-Latn-RS"/>
        </w:rPr>
        <w:t>GHS02</w:t>
        <w:tab/>
        <w:tab/>
        <w:t>GHS07</w:t>
        <w:tab/>
        <w:tab/>
        <w:t>GHS08</w:t>
        <w:tab/>
        <w:tab/>
        <w:t>GHS09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</w:r>
      <w:r>
        <w:rPr>
          <w:rFonts w:cs="Arial" w:ascii="Arial" w:hAnsi="Arial"/>
          <w:sz w:val="20"/>
          <w:lang w:val="sr-Latn-RS" w:eastAsia="en-US"/>
        </w:rPr>
        <w:t>OPASNOST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2 Veoma zapaljiv aerosol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H229 Posuda pod pritiskom: može se rasprsnuti, ako se zagreva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04 Može izazvati smrt ako se proguta i dospe do disajnih puteva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5 Izaziva iritaciju kože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  <w:lang w:val="sr-Latn-RS"/>
        </w:rPr>
        <w:t>H319 Dovodi do jake iritacije oka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  <w:t>H411 Toksično po živi svet u vodi sa dugotrajnim posledicama</w:t>
      </w:r>
    </w:p>
    <w:p>
      <w:pPr>
        <w:pStyle w:val="Normal"/>
        <w:widowControl/>
        <w:rPr>
          <w:rFonts w:ascii="Arial" w:hAnsi="Arial" w:cs="Arial"/>
          <w:bCs/>
          <w:sz w:val="20"/>
          <w:lang w:val="sr-CS" w:eastAsia="en-US"/>
        </w:rPr>
      </w:pPr>
      <w:r>
        <w:rPr>
          <w:rFonts w:cs="Arial" w:ascii="Arial" w:hAnsi="Arial"/>
          <w:bCs/>
          <w:sz w:val="20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aveštenja o meram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redostrožnosti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10 Držati dalje od </w:t>
      </w:r>
      <w:r>
        <w:rPr>
          <w:rFonts w:cs="Arial" w:ascii="Arial" w:hAnsi="Arial"/>
          <w:bCs/>
          <w:sz w:val="20"/>
          <w:szCs w:val="20"/>
          <w:lang w:val="sr-Latn-RS"/>
        </w:rPr>
        <w:t>t</w:t>
      </w:r>
      <w:r>
        <w:rPr>
          <w:rFonts w:cs="Arial" w:ascii="Arial" w:hAnsi="Arial"/>
          <w:bCs/>
          <w:sz w:val="20"/>
          <w:szCs w:val="20"/>
          <w:lang w:val="sr-CS"/>
        </w:rPr>
        <w:t>oplote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, vrućih površina, varnica, otvorenog plamena i drugih izvora paljenja. </w:t>
      </w:r>
      <w:r>
        <w:rPr>
          <w:rFonts w:cs="Arial" w:ascii="Arial" w:hAnsi="Arial"/>
          <w:bCs/>
          <w:sz w:val="20"/>
          <w:szCs w:val="20"/>
          <w:lang w:val="sr-CS"/>
        </w:rPr>
        <w:t>Zabranjeno pušenj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sr-CS" w:eastAsia="en-US"/>
        </w:rPr>
      </w:pPr>
      <w:r>
        <w:rPr>
          <w:rFonts w:cs="Arial" w:ascii="Arial" w:hAnsi="Arial"/>
          <w:bCs/>
          <w:sz w:val="20"/>
          <w:szCs w:val="20"/>
          <w:lang w:val="sr-CS" w:eastAsia="en-US"/>
        </w:rPr>
        <w:t>P211 Ne prskati na otvoren plamen ili drugi izvor paljenj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251 Ne </w:t>
      </w:r>
      <w:r>
        <w:rPr>
          <w:rFonts w:cs="Arial" w:ascii="Arial" w:hAnsi="Arial"/>
          <w:bCs/>
          <w:sz w:val="20"/>
          <w:szCs w:val="20"/>
          <w:lang w:val="sr-Latn-RS"/>
        </w:rPr>
        <w:t>probijati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niti paliti, čak ni </w:t>
      </w:r>
      <w:r>
        <w:rPr>
          <w:rFonts w:cs="Arial" w:ascii="Arial" w:hAnsi="Arial"/>
          <w:bCs/>
          <w:sz w:val="20"/>
          <w:szCs w:val="20"/>
          <w:lang w:val="sr-Latn-RS"/>
        </w:rPr>
        <w:t>nakon upotreb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P261 Izbegavati udisanje sprej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P273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Izbegavati ispuštanje/ oslobađanje u životnu sredinu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P337+P313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Ako iritacija oka ne prolazi: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Potražiti medicinski savet/ </w:t>
      </w:r>
      <w:r>
        <w:rPr>
          <w:rFonts w:cs="Arial" w:ascii="Arial" w:hAnsi="Arial"/>
          <w:bCs/>
          <w:sz w:val="20"/>
          <w:szCs w:val="20"/>
          <w:lang w:val="sr-Latn-RS"/>
        </w:rPr>
        <w:t>posmatranj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P410+P412 Zaštiti od sunčeve svetlosti. Ne izlagati temperaturama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višim </w:t>
      </w:r>
      <w:r>
        <w:rPr>
          <w:rFonts w:cs="Arial" w:ascii="Arial" w:hAnsi="Arial"/>
          <w:bCs/>
          <w:sz w:val="20"/>
          <w:szCs w:val="20"/>
          <w:lang w:val="sr-CS"/>
        </w:rPr>
        <w:t>od 50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C/122</w:t>
      </w:r>
      <w:r>
        <w:rPr>
          <w:rFonts w:cs="Arial" w:ascii="Arial" w:hAnsi="Arial"/>
          <w:bCs/>
          <w:sz w:val="20"/>
          <w:szCs w:val="20"/>
          <w:vertAlign w:val="superscript"/>
          <w:lang w:val="sr-CS"/>
        </w:rPr>
        <w:t>0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MO ZA PROFESIONALNU UPOTREBU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CS"/>
        </w:rPr>
        <w:t>Nositi zaštitne rukavice/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zaštitu za oči/zaštitu za lic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>AKO DOSPE U OČI: Pažljivo isprati vodom nekoliko minuta. Ukloniti kontaktna sočiva, ukoliko postoje i ukoliko je to moguće učiniti. Nastaviti sa ispiranjem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AKO SE </w:t>
      </w:r>
      <w:r>
        <w:rPr>
          <w:rFonts w:cs="Arial" w:ascii="Arial" w:hAnsi="Arial"/>
          <w:bCs/>
          <w:sz w:val="20"/>
          <w:szCs w:val="20"/>
          <w:lang w:val="sr-Latn-RS"/>
        </w:rPr>
        <w:t>UDAHN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: Izneti osobu na svež vazduh i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staviti je u položaj koji olakšava disanje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AKO DOSPE NA KOŽU: </w:t>
      </w:r>
      <w:r>
        <w:rPr>
          <w:rFonts w:cs="Arial" w:ascii="Arial" w:hAnsi="Arial"/>
          <w:bCs/>
          <w:sz w:val="20"/>
          <w:szCs w:val="20"/>
          <w:lang w:val="sr-Latn-RS"/>
        </w:rPr>
        <w:t>Isprati sa dosta vode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drži n-butil acetat, aceton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DEX/ REACH 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74-9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0-8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 w:eastAsia="en-US"/>
              </w:rPr>
              <w:t>01-2119486944-21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.gas 1 H22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-9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3-4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bidi="lo-LA"/>
              </w:rPr>
            </w:pPr>
            <w:r>
              <w:rPr>
                <w:rFonts w:cs="Arial" w:ascii="Arial" w:hAnsi="Arial"/>
                <w:sz w:val="16"/>
                <w:szCs w:val="16"/>
                <w:lang w:val="en-US" w:bidi="lo-LA"/>
              </w:rPr>
              <w:t>01-2119474691-32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.gas 1 H2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n-Butil ace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204-6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7-025-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 3 H226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.toks.-JI 3 H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-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00-66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06-001-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p.teč.2 H22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rit.oka 2 H319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ec.toks.-JI 3 H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5-&lt;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Alumini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7429-9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31-0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13-002-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p.čvrst.1 H228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nt.sa vodom zap.gas. 2 H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Ks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215-5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601-02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 3 H226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k.toks. 4* H312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k.toks. 4* H332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rit.kože 2 H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Izobutan (sadrži &lt;0,1% butadiene EC 203-450-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75-2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Latn-CS"/>
              </w:rPr>
              <w:t>200-8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01-004-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gas 1 H220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as pod prit. H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,5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Ugljovodonici, C9, aromatič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742-9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8-6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49-356-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p.1 H304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teč. 3 H226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.toks. -JI 3 H335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.toks.-JI 3 H336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d.živ.sred.-hron. 2 H411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-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nzin (nafta), obrađen vodonikom, teš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4742-4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927-2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49-327-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sp. 1 H304</w:t>
            </w:r>
          </w:p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UH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til ben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-4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-8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601-023-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p. teč. 2 H225</w:t>
            </w:r>
          </w:p>
          <w:p>
            <w:pPr>
              <w:pStyle w:val="Style7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.toks. 4* H332</w:t>
            </w:r>
          </w:p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-2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91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Napomena L Mineralna bazna ulja sadržana u ovom proizvodu su visoko rafinisana i sadrže manje od 3% DMSO ekstrahovanih materija prema IP 346 metodi, i zbog toga nisu klasifikovana kao kancerogena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uvi hemijski prah, pena otporna na alkohol, ugljen dioksi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, proivode pirolize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 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Obezbediti dovoljno dobru ventilaciju prostora. Izbegavati prosipanje i prskanje u blizini ugrejanih površina ili izvora toplote. Držati dalje od otvorenog plamena, izvora toplote i zagrejanih površina. Zabranjeno pušenje. Sprečiti nastajanje elektrostatičkog pritiska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Normal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Čuvati u dobro zatvorenim originalnom pakovanjimana na hladnom i dobro provetrenom mestu Kontejnere uvek nakon upotrebe zatvoriti. Zaštiti kontejnere od mraza, izvora toplote i direktne sunčeve svetlosti. Ne skladištiti na temperaturi iznad 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Style51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kompatibilnosti: 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0"/>
        <w:gridCol w:w="1486"/>
        <w:gridCol w:w="1511"/>
        <w:gridCol w:w="154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mpon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S bro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p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g/m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tegorij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sil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-20-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I (8 h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KGVI (15 min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en-US"/>
              </w:rPr>
              <w:t>n-butilacet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-86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I (8 h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VI (15 min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ce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64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GVI (8 h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til benz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-41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VI (8 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GVI (15 min)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ksimalna dozvoljena koncentracija škodljivih gasova, para i aerosola u atmosferi radnih prostorija i radilišta SRPS Z. BO.001/1991 i SRPS Z BO.001/1; 2007</w:t>
      </w:r>
    </w:p>
    <w:p>
      <w:pPr>
        <w:pStyle w:val="Defaul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utan CAS 106-97-8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DK 1900 mg/m3  (800 ppm) za 8 sati izloženosti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ropan CAS 74-98-6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DK 1800 mg/m3  (1000 ppm) za 8 sati izloženosti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Izobutan CAS 75-28-5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DK 2350 mg/m3  (1000 ppm) za 8 sati izloženosti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luminum, prah CAS 7429-90-5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DK 6 mg/m3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NEL izvedene doze bez efekta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63"/>
        <w:gridCol w:w="1343"/>
        <w:gridCol w:w="1382"/>
        <w:gridCol w:w="1393"/>
        <w:gridCol w:w="134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Hemijski naz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bro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i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Trajanje izloženos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 w:eastAsia="en-US"/>
              </w:rPr>
              <w:t>n-butilacet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-86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7 mg/m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mg/m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7 mg/m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 mg/m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lokalno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4 mg/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lokalno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mg/m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mg/m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sil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30-20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mg/k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/day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erm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mg/kg bw/day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Radn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potroša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Kratkotrajno (lokaln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Ugljovodonici, C9, aromatič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742-95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16"/>
                <w:szCs w:val="16"/>
              </w:rPr>
              <w:t>Korisni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mg/kg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sni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mg/kg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sni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spacing w:val="5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i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alaci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mg/m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i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Dugotrajno (sistemski efek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pacing w:val="5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/m³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NEC Predviđena koncentracija bez efekta</w:t>
      </w:r>
    </w:p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tbl>
      <w:tblPr>
        <w:tblW w:w="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5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sta izloženos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Vred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n-butilacet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CAS 123-86-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latka vo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.18 mg/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orska vo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 mg/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slatka vod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.981 mg/k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edimenti (morska vod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.0981 mg/k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Zeml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3 mg/k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Mikroorganizmi u postrojenjima za tretman otpadnih voda (STP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35.6 mg/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Slatka voda (povremeno ispuštanj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>TT-telesne težine-</w:t>
      </w:r>
    </w:p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>AF-faktor procen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46"/>
      </w:tblGrid>
      <w:tr>
        <w:trPr>
          <w:cantSplit w:val="true"/>
        </w:trPr>
        <w:tc>
          <w:tcPr>
            <w:tcW w:w="988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 tipa A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, aerosol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oje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 rastvarač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0,7 /12,8% Vo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0,75 g/ml na 20°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Rizik od paljenja i eksplozije na temperaturama iznad 5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vertAlign w:val="superscript"/>
          <w:lang w:val="en-US" w:eastAsia="en-US"/>
        </w:rPr>
        <w:t>0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C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141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zagrevanje i kontakt sa ugrejanim površinama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**Aceton</w:t>
        <w:tab/>
        <w:t>CAS 67-64-1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D50, oral, pacov: &gt;5800mg/kg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C50, inhalaciono, pacov:76 mg/l(4h)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D50, dermal, zec 20000mg/kg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Butan CAS 106-97-8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 xml:space="preserve">LC50, inhalaciono, pacov 658 mg/l /4h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**Propan CAS 74-98-6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halaciono LC50, gas 4h 20 mg/l, pacov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** n-butil-acetat CAS 123-86-4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  <w:lang w:val="en-US"/>
        </w:rPr>
        <w:t>Oralno LD</w:t>
      </w:r>
      <w:r>
        <w:rPr>
          <w:rFonts w:cs="Cambria Math" w:ascii="Cambria Math" w:hAnsi="Cambria Math"/>
          <w:bCs/>
          <w:sz w:val="20"/>
          <w:szCs w:val="20"/>
          <w:lang w:val="en-US"/>
        </w:rPr>
        <w:t>₅₀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10.760 mg/kg (pacov) (OECD 423)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  <w:lang w:val="en-US"/>
        </w:rPr>
        <w:t>Dermalno LD</w:t>
      </w:r>
      <w:r>
        <w:rPr>
          <w:rFonts w:cs="Cambria Math" w:ascii="Cambria Math" w:hAnsi="Cambria Math"/>
          <w:bCs/>
          <w:sz w:val="20"/>
          <w:szCs w:val="20"/>
          <w:lang w:val="en-US"/>
        </w:rPr>
        <w:t>₅₀</w:t>
      </w:r>
      <w:r>
        <w:rPr>
          <w:rFonts w:cs="Arial" w:ascii="Arial" w:hAnsi="Arial"/>
          <w:bCs/>
          <w:sz w:val="20"/>
          <w:szCs w:val="20"/>
          <w:lang w:val="en-US"/>
        </w:rPr>
        <w:t>: &gt;14.112 mg/kg (zec) (OECD 403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&gt;5.000 mg/kg (zec) (OECD 402)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  <w:lang w:val="en-US"/>
        </w:rPr>
        <w:t>Inhalativno LC</w:t>
      </w:r>
      <w:r>
        <w:rPr>
          <w:rFonts w:cs="Cambria Math" w:ascii="Cambria Math" w:hAnsi="Cambria Math"/>
          <w:bCs/>
          <w:sz w:val="20"/>
          <w:szCs w:val="20"/>
          <w:lang w:val="en-US"/>
        </w:rPr>
        <w:t>₅₀</w:t>
      </w:r>
      <w:r>
        <w:rPr>
          <w:rFonts w:cs="Arial" w:ascii="Arial" w:hAnsi="Arial"/>
          <w:bCs/>
          <w:sz w:val="20"/>
          <w:szCs w:val="20"/>
          <w:lang w:val="en-US"/>
        </w:rPr>
        <w:t>(4 h) 23,4 mg/l (pacov) (OECD 403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**Ksilen CAS 1330-20-7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nhalaciono LC50 (pacov) 47635 mg/L(5000ppm) 4 h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Oral LD50 (pacov) 4300 mg/kg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ermal LD50 (zec) 1700mg/kg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**Etil benzen CAS  100-41-4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nhalaciono LC50 (pacov) 17,2 mg/L 4 h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Oral LD50 (pacov) 3500 mg/kg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ermal LD50 (zec) 15354 mg/kg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Izaziva iritaciju kože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/>
        </w:rPr>
        <w:t>Dovodi do jake iritacije oka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Može da izazove pospanost i nesvesticu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Može izazvati smrt ako se proguta i dospe do disajnih puteva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Aceton</w:t>
        <w:tab/>
        <w:t>CAS 67-64-1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EC50, (48h), Daphnia magna 6100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LC50, (96h), Oncorhynchus mykiss: 5540 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NOEC, (96H), riba &gt;100mg/l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**Butan CAS 106-97-8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Ribe LC50, 27,98 mg/l, 96h</w:t>
      </w:r>
    </w:p>
    <w:p>
      <w:pPr>
        <w:pStyle w:val="Style20"/>
        <w:widowControl/>
        <w:rPr>
          <w:rFonts w:ascii="Arial" w:hAnsi="Arial" w:cs="Arial"/>
          <w:bCs/>
          <w:sz w:val="20"/>
          <w:szCs w:val="20"/>
          <w:lang w:val="sr-Latn-RS" w:eastAsia="en-US"/>
        </w:rPr>
      </w:pPr>
      <w:r>
        <w:rPr>
          <w:rFonts w:cs="Arial" w:ascii="Arial" w:hAnsi="Arial"/>
          <w:bCs/>
          <w:sz w:val="20"/>
          <w:szCs w:val="20"/>
          <w:lang w:val="sr-Latn-RS" w:eastAsia="en-US"/>
        </w:rPr>
        <w:t>Alge EC50 7,71 mg/l, 96h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*Propan CAS 74-98-6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Ribe LC50, 27,98 mg/l, 96h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lge EC50 7,71 mg/l, 96h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* n-butil-acetat CAS 123-86-4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-Toksičnost na vrsti daphnia (statički) 44 mg/l (vodenbuha (Daphnia magna)) (48 h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C50 -Bakterijski otrov 959 mg/l (Pseudomonas putida) (18 h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C50 -Bakterijski otrov 356 mg/l (Tetrahymena pyriformis) (40 h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C50 -Otrovnost za ribe 64 mg/l (zebrafish (Brachydanio rerio)) (48 h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62 mg/l (ide (Leuciscus idus)) (96 h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8 mg/l (Pimephales promelas(Debeloglava gavčica)) (OECD 203)(96 h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rC50 -Otrov za alge (inhibicija rasta) (statički) 647,7 mg/l (green algae (Desmodesmus subspicatus)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(72 h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OEC (vodena) 23 mg/l (vodenbuha (Daphnia magna)) (OECD 211) 21 days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00 mg/l (green algae (Desmodesmus subspicatus)) (growth inhibition test)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*Ksilen CAS 1330-20-7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6 Hr LC50 Pimephales promelas: 13.4 mg/L [flow-through];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Oncorhynchus mykiss:2.661-4.093 mg/L [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Oncorhynchus mykiss: 13.5-17.3 mg/L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Lepomis macrochirus: 13.1-16.5 mg/L [flow-through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Lepomis macrochirus: 19 mg/L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Lepomis macrochirus: 7.711-9.591 mg/L [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Pimephales promelas: 23.53-29.97 mg/L [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Cyprinus carpio: 780 mg/L [semi-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Cyprinus carpio: &gt;780 mg/L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6Hr LC50 Poecilia reticulata: 30.26-40.75 mg/L [static]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48 Hr EC50 water flea: 3.82 mg/L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48 Hr LC50 Gammarus lacustris: 0.6 mg/L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**Etil benzen CAS # 100-41-4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72 Hr EC50 Pseudokirchneriella subcapitata: 4.6 mg/L;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EC50 Pseudokirchneriella subcapitata: &gt;438 mg/L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72 Hr EC50 Pseudokirchneriella subcapitata: 2.6 - 11.3 mg/L [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6 Hr EC50 Pseudokirchneriella subcapitata: 1.7 - 7.6 mg/L [static]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Oncorhynchus mykiss: 11.0-18.0 mg/L [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Oncorhynchus mykiss: 4.2 mg/L [semi-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Pimephales promelas: 7.55-11 mg/L [flow-through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Lepomis macrochirus: 32 mg/L [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96 Hr LC50 Pimephales promelas: 9.1-15.6 mg/L [static]; 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6 Hr LC50 Poecilia reticulata: 9.6 mg/L [static]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48 Hr EC50 Daphnia magna: 1.8 - 2.4 mg/L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Style20"/>
        <w:rPr/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**Aceton CAS 67-64-1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90,9% za 28 dana (proizvodnja ugljen dioksida)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** n-butil-acetat CAS 123-86-4</w:t>
      </w:r>
    </w:p>
    <w:p>
      <w:pPr>
        <w:pStyle w:val="Style20"/>
        <w:rPr>
          <w:rFonts w:ascii="Arial" w:hAnsi="Arial" w:cs="Arial"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Cs/>
          <w:iCs/>
          <w:sz w:val="20"/>
          <w:szCs w:val="20"/>
          <w:lang w:val="en-US" w:eastAsia="zh-CN"/>
        </w:rPr>
        <w:t>70% za 28 dana OECD 301E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lang w:val="sr-Latn-RS" w:eastAsia="en-US"/>
        </w:rPr>
        <w:t>Koeficijent raspodele u sistemu n-oktanol/voda (logaritamska vrednost)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**Butan CAS 106-97-8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Log Kow 1,09 (pH: 7, 20 °C)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**Propan CAS 74-98-6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Log Kow 1,09 (pH: 7, 20 °C)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**Aceton CAS 67-64-1</w:t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Log Pow -0,24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avilnik o kategorijama ispitivanju i klasifikaciji otpada (,,Službeni glasnik RS’’, br. 56/10, 93/19, 39/21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dex broj iz kataloga otpada: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6 05 04* gasovi u bocama pod pritiskom (uključujući halone) koji sadrže opasne supstanc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8 01 11* otpadna boja i lak koji sadrže organske rastvarače ili druge opasne supstanc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01 10* ambalaža koja sadrži ostatke opasnih supstanci ili je kontaminirana opasnim supstancama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5 01 11* </w:t>
        <w:tab/>
        <w:t>metalna ambalaža koja sadrži opasan čvrst porozni matriks (npr. azbest), uključujući i prazne boce pod pritiskom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N195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EROSOL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D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Klasifikacioni kod: F1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Ograničene količine: 5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zuzete količine: E2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ransportna kategorija: 3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unel kod: D/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Broj za označavanje opasnosti: 33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listi opasnih materija i njihovim količinama i kriterijumima za određivanje vrste dokumenata koje izrađuje operater seveso postrojenja, odnosno kompleksa „Službeni glasnik RS“ br. 41/10; 5/15; 50/18</w:t>
      </w:r>
    </w:p>
    <w:p>
      <w:pPr>
        <w:pStyle w:val="Style141"/>
        <w:widowControl/>
        <w:rPr/>
      </w:pPr>
      <w:r>
        <w:rPr>
          <w:rFonts w:cs="Arial" w:ascii="Arial" w:hAnsi="Arial"/>
          <w:sz w:val="20"/>
          <w:szCs w:val="20"/>
        </w:rPr>
        <w:t>P3a Zapaljivi aerosoli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nižeg nivoa 150 t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ona količina (tone) za primenu zahteva višeg nivoa 500 t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Style w:val="FontStyle26"/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0 Veoma zapaljiv gas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22 Veoma zapaljiv aerosol 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5 Lako zapaljiva tečnost i par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6 Zapaljiva tečnost i par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28 Zapaljiva čvrsta supstanca ili smeš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261 U kontaktu sa vodom oslobađa zapaljive gasove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H280 Sadrži gas pod pritiskom, može da eksplodira ako se izlaže toploti 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04 Može izazvati smrt ako se proguta i dospe do disajnih putev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2 Štetno u kontaktu sa kožom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5 Izaziva iritaciju kože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19 Dovodi do jake iritacije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2 Štetno ako se udiše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5 Može da izazove iritaciju respiratornih organ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336 Može da izazove pospanost i nesvesticu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H411 Toksično po živi svet u vodi sa dugotrajnim posledicama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Zap.teč.- Zapaljive teč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Asp.1- Opasnost od aspiracije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Ak.toks- Akutna toksičnost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Irit.kože-Iritacija kože 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Spec.toks.-JI -Specifična toksičnost za ciljani organ –jednokratna izloženost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Vod.živ.sred.-hron.-Opasnost po vodenu životnu sredinu hronična</w:t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2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5:00Z</dcterms:modified>
  <cp:revision>4</cp:revision>
  <dc:subject/>
  <dc:title/>
</cp:coreProperties>
</file>